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20 года                    с. Грачевка                                             №6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на должность председателя Контрольно-счетной комиссии Грачевского муниципального округа Ставрополь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37 Федерального закона от 06 октября 2003 года № 131-фз «Об общих принципах организации местного самоуправления в Российской Федерации», Уставом Грачевского муниципального округа Ставропольского края, утвержденным решением Совета Грачевского муниципального района Ставропольского края от 09.11.2020 года №26, порядком рассмотрения кандидатур на должность председателя Контрольно-счетной комиссии Грачевского муниципального округа Ставропольского кр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Грачевского муниципального района Ставропольского края от 15 октября 2020 года № 22, Совет Грачевского муниципального округа Ставропольского края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анфилову Валерию Валерьевну на должность председателя Контрольно-счетной комиссии Грачевского муниципального округа Ставропольского края с 08 декабря 2020 г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ю Совета Грачевского муниципального округа заключить срочный трудовой договор с Панфиловой Валерией Валерьевно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                                                                      С.Ф. Сотников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0:00Z</dcterms:created>
  <dc:creator>777</dc:creator>
  <dc:description/>
  <cp:keywords/>
  <dc:language>en-US</dc:language>
  <cp:lastModifiedBy>CITYLINE27</cp:lastModifiedBy>
  <cp:lastPrinted>2020-12-06T16:10:00Z</cp:lastPrinted>
  <dcterms:modified xsi:type="dcterms:W3CDTF">2020-12-06T13:10:00Z</dcterms:modified>
  <cp:revision>6</cp:revision>
  <dc:subject/>
  <dc:title>ПРОЕКТ</dc:title>
</cp:coreProperties>
</file>