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  <w:tab w:val="center" w:pos="4819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СОВЕТ ГРАЧЕВСКОГО МУНИЦПАЛЬНОГО ОКРУГА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СТАВРОПОЛЬСКОГО КРАЯ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07 декабря 2020 года                      с. Грачевка                                               №40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б Управлении культуры и туризма администрации Грач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В соответствии с Федеральным законом от 6 октября 2003 года №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Законом Ставропольского края от 31 января 2020 №6-кз «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», решением Совета Грачевского муниципального округа Ставропольского края от 7 декабря 2020 года № 35 «О структуре администрации Грачевского муниципального округа Ставропольского края», Совет Грачевского муниципального округа Ставропольского края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ШИЛ: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Управлении культуры и туризма администрации Грачевского муниципального округа Ставропольского края.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09 декабря 2020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едседатель Совета </w:t>
            </w:r>
            <w:r>
              <w:rPr>
                <w:sz w:val="28"/>
                <w:szCs w:val="28"/>
              </w:rPr>
              <w:t xml:space="preserve">Грачев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</w:t>
            </w:r>
            <w:r>
              <w:rPr>
                <w:bCs/>
                <w:sz w:val="28"/>
                <w:szCs w:val="28"/>
              </w:rPr>
              <w:t xml:space="preserve">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ого края                                                                       С.Ф.Сотников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236"/>
        <w:gridCol w:w="4392"/>
      </w:tblGrid>
      <w:tr>
        <w:trPr/>
        <w:tc>
          <w:tcPr>
            <w:tcW w:w="472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решением Совета Граче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от 07 декабря 2020 года №40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равлении культуры и туризма администрации Грачевского муниципального округа Ставропольского края</w:t>
      </w:r>
    </w:p>
    <w:p>
      <w:pPr>
        <w:pStyle w:val="Normal"/>
        <w:suppressAutoHyphens w:val="tru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правление культуры и туризма администрации Грачевского муниципального округа Ставропольского края (далее - Управление) является отраслевым (функциональным) органом администрации Грачевского муниципального округа Ставропольского края (далее - администрация Грачевского муниципального округа), осуществляющим в пределах своей компетенции функции в сфере культуры, искусства, охраны использования культурного наследия и туризма на территории Граче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1.2. Для реализации основных задач и выполнения функций Управление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 и иными федеральными законами, законами Ставропольского края, нормативными правовыми актами Российской Федерации, Ставропольского края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рачевского муниципального округа Ставропольского края, муниципальными правовыми актами Грачевского муниципального округа Ставропольского края, а также настоящим Положение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00"/>
        <w:ind w:firstLine="709"/>
        <w:jc w:val="both"/>
        <w:rPr/>
      </w:pPr>
      <w:r>
        <w:rPr>
          <w:spacing w:val="-2"/>
          <w:sz w:val="28"/>
          <w:szCs w:val="28"/>
        </w:rPr>
        <w:t>1.3. Управление осуществляет свою деятельность на территории Грачевского муниципального округа Ставропольского края во взаимодействии с федеральными органами исполнительной власти и их территориальными органами, органами исполнительной власти Ставропольского края, органами местного самоуправления иных муниципальны</w:t>
      </w:r>
      <w:r>
        <w:rPr>
          <w:sz w:val="28"/>
          <w:szCs w:val="28"/>
        </w:rPr>
        <w:t>х образований Ставропольского края, организациями и гражданам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1.4. Управление является муниципальным казенным учреждением, обладает всеми правами и обязанностями юридического лица, предусмотренными действующим законодательством, имеет самостоятельный баланс, счета, открываемые в установленном законодательством Российской Федерации порядке, круглую печать со своим наименованием, штампы и бланки с собственным наименование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1.5. Управление подотчетно Совету Грачевского муниципального округа Ставропольского края и администрации Грачевского муниципального округа по вопросам, отнесенным к их компетенции в соответствии с действующим законодательством, муниципальными правовыми актами Грачевского муниципального округа Ставропольского края и настоящим Положение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мущество Управления является муниципальной собственностью Грачевского муниципального округа Ставропольского края и закреплено за Управлением на праве оперативного управления. Финансирование расходов на содержание Управления осуществляется за счет средств бюджета Граче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лное наименование юридического лица: Управление культуры и туризма администрации Граче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Управление культуры и туризма АГМО СК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1.8. Юридический и почтовый адрес Управления: 356250, Российская Федерация, Ставропольский край, Грачевский район, село Грачевка, улица Ставропольская, д. 42.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лномочия и функции Управления 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лномочия Управления: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рганизация библиотечного обслуживания населения межпоселенческими библиотеками, комплектование их библиотечных фондов;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беспечения поселений, входящих в состав муниципального округа, услугами по организации досуга и услугами организаций культуры;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местного традиционного народного художественного творчества в поселениях, входящих в состав муниципального округа;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едоставления дополнительного образования детей в сфере культуры;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уристической деятельности на территории Грачевского муниципального округа Ставропольского края.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uppressAutoHyphens w:val="true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Функции Управления: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2.2.1. Осуществление переданных администрацией Грачевского муниципального округа функций и полномочий учредителя в отношении муниципальных учреждений культуры и дополнительного образования в сфере культуры, подведомственных Управлению (далее – подведомственные учреждения)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2.2.2. Формирование и осуществление культурной политики, обеспечивающей необходимые условия для реализации конституционных прав граждан на свободу творчества, участие в культурной жизни и пользование учреждениями культуры, доступ к культурным ценностям, организацию досуга на территории округа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Содействие сохранению и развитию исторического и культурного наследия, народного творчества, национальных культур, проживающих на территории округа этнических общностей, налаживание культурных связей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Организация библиотечного обслуживания населения, комплектование библиотечного фонда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2.2.5. Координация и руководство подведомственными учреждениями, учреждениями культуры Грачевского муниципального округа Ставропольского края в соответствии с действующим законодательством Российской Федерации.</w:t>
      </w:r>
    </w:p>
    <w:p>
      <w:pPr>
        <w:pStyle w:val="Style18"/>
        <w:shd w:fill="FFFFFF" w:val="clear"/>
        <w:suppressAutoHyphens w:val="true"/>
        <w:spacing w:lineRule="exact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6. </w:t>
      </w:r>
      <w:r>
        <w:rPr>
          <w:color w:val="000000"/>
          <w:sz w:val="28"/>
          <w:szCs w:val="28"/>
        </w:rPr>
        <w:t>Осуществление сбора и анализа статистической информации об основных показателях развития туристской отрасли Грачевского муниципального округа Ставропольского края.</w:t>
      </w:r>
    </w:p>
    <w:p>
      <w:pPr>
        <w:pStyle w:val="Style18"/>
        <w:shd w:fill="FFFFFF" w:val="clear"/>
        <w:suppressAutoHyphens w:val="true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7. Проведение мероприятий по развитию туристической деятельности на территории </w:t>
      </w:r>
      <w:r>
        <w:rPr>
          <w:color w:val="000000"/>
          <w:sz w:val="28"/>
          <w:szCs w:val="28"/>
        </w:rPr>
        <w:t>Грачевского муниципального округа Ставропольского края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uppressAutoHyphens w:val="true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8. Формирование базы туристических маршрутов и разработка предложений по освоению новых маршрутов.</w:t>
      </w:r>
    </w:p>
    <w:p>
      <w:pPr>
        <w:pStyle w:val="Style18"/>
        <w:shd w:fill="FFFFFF" w:val="clear"/>
        <w:suppressAutoHyphens w:val="true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2.2.9. Содействие созданию туристических мест и новых туристических объектов на территории </w:t>
      </w:r>
      <w:r>
        <w:rPr>
          <w:color w:val="000000"/>
          <w:sz w:val="28"/>
          <w:szCs w:val="28"/>
        </w:rPr>
        <w:t>Грачевского муниципального округа Ставропольского края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uppressAutoHyphens w:val="true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0. Осуществление подбора справочных и рабочих материалов по туризму, участие в проведении мероприятий по продвижению туристических услуг (рекламных кампаниях, презентациях, выставках, ознакомительных турах, распространении рекламных материалов и пр.).</w:t>
      </w:r>
    </w:p>
    <w:p>
      <w:pPr>
        <w:pStyle w:val="Style18"/>
        <w:shd w:fill="FFFFFF" w:val="clear"/>
        <w:suppressAutoHyphens w:val="true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1. Обеспечение подготовки ежеквартальных, полугодовых и годовых отчетов о состоянии туристской отрас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чевского муниципального округа Ставропольского края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uppressAutoHyphens w:val="true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2. В соответствии с возложенными задачами в сфере охраны памятников истории и культуры, расположенных на территории </w:t>
      </w:r>
      <w:r>
        <w:rPr>
          <w:color w:val="000000"/>
          <w:sz w:val="28"/>
          <w:szCs w:val="28"/>
        </w:rPr>
        <w:t>Грачевского муниципального округа Ставропольского края</w:t>
      </w:r>
      <w:r>
        <w:rPr>
          <w:sz w:val="28"/>
          <w:szCs w:val="28"/>
        </w:rPr>
        <w:t xml:space="preserve"> осуществляет следующие функции:</w:t>
      </w:r>
    </w:p>
    <w:p>
      <w:pPr>
        <w:pStyle w:val="Style18"/>
        <w:shd w:fill="FFFFFF" w:val="clear"/>
        <w:suppressAutoHyphens w:val="true"/>
        <w:spacing w:lineRule="exact" w:line="300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едет учет памятников истории и культы;</w:t>
      </w:r>
    </w:p>
    <w:p>
      <w:pPr>
        <w:pStyle w:val="Style18"/>
        <w:shd w:fill="FFFFFF" w:val="clear"/>
        <w:suppressAutoHyphens w:val="true"/>
        <w:spacing w:lineRule="exact" w:line="280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ормирует паспорта объектов культурного наследия, осуществляет сбор сведений о достопримечательностях Грачевского муниципального округа Ставропольского края;</w:t>
      </w:r>
    </w:p>
    <w:p>
      <w:pPr>
        <w:pStyle w:val="Style18"/>
        <w:shd w:fill="FFFFFF" w:val="clear"/>
        <w:suppressAutoHyphens w:val="true"/>
        <w:spacing w:lineRule="exact" w:line="280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казывает содействие в охране, сохранении, использовании и популяризации объектов культурного наследия (памятников истории и культуры).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3. Создание условий для организации проведения независимой оценки качества оказания услуг организациями отрасли культуры в порядке и на условиях, которые установлены действующим законодательством.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правление осуществляет контроль за:</w:t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sz w:val="28"/>
          <w:szCs w:val="28"/>
        </w:rPr>
        <w:t>- исполнением подведомственными учреждениями финансовой дисциплины, в частности бюджетного финансирования, за ходом капитального и текущего ремонтов зданий учреждений культуры;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м принятых решений подведомственными учреждениями культуры;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м районной программы развития культуры с целью адаптации ее к существующим социально-экономическим условиям;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государственных стандартов и нормативов в учреждениях дополнительного образования в сфере культуры;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м законодательства Российской Федерации в области культуры и дополнительного образования в сфере культуры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правление осуществляет: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организацию выполнения целевой комплексной программы развития и сохранения культуры округа, участие в разработке и реализации иных социальных программ;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конкурсов, праздников, фестивалей и иных творческих проектов с привлечением коллективов и участников художественной самодеятельности краевых и иных учреждений культуры;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раевом, межрегиональном, всероссийском культурном сотрудничестве;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, использование, сохранность и пропаганду памятников истории и культуры;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кадровой политики, подбора и расстановки кадров. Назначение и увольнение руководителей подведомственных учреждений;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установленном порядке в создании, реорганизации и ликвидации подведомственных учреждений;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тарификации руководителей подведомственных учреждений и аттестацию работников учреждений дополнительного образования в сфере культуры;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- представление документов к государственным и ведомственным наградам, на поощрение работников подведомственных учреждений в министерство культуры Ставропольского края, администрацию Грачевского муниципального округа;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осударственной статистической отчетности в сфере культуры в целом по округу, проведение сравнительного анализа;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отчетов о деятельности учреждений культуры на Совете Грачевского муниципального округа Ставропольского края и на коллегии министерства культуры Ставропольского края;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вопросы в сфере культуры в соответствии с действующим законодательством Российской Федерации, Ставропольского края, муниципальными правовыми актами;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ьные государственные полномочия в случае наделения Грачевского муниципального округа Ставропольского края такими полномочиями федеральными законами и законами Ставропольского кра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2.5. Управление является главным распорядителем бюджетных средств бюджета Грачевского муниципального округа Ставропольского края для подведомственных учреждений. Управление культуры составляет бюджетную роспись, распределяет лимиты бюджетных обязательств по подведомственным учреждениям - получателям бюджетных средств Грачевского муниципального округа Ставропольского кра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2.6. Осуществляет в пределах своей компетенции регулирование и контроль финансово-хозяйственной деятельности подведомственных учреждений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2.7. Определяет порядок составления и утверждения отчета о результатах деятельности подведомственных учреждений и об использовании за ними имущества, находящегося в муниципальной собственности Грачевского муниципального округа Ставропольского края, в соответствии с общими требованиями, установленными действующим законодательством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8. Формирует и утверждает муниципальное задание на оказание муниципальных услуг (выполнение работ) юридическим и физическим лицам в соответствии с предусмотренными уставами подведомственных учреждений основными видами их деятельности (далее – муниципальное задание)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2.9. Участвует в формировании проекта бюджета в сфере культуры и его последующей корректировки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2.10. Формирует перечень подведомственных ему получателей бюджетных средств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2.11. Осуществляет финансовое обеспечение выполнения муниципального задания подведомственным учреждениям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Осуществляет финансовое обеспечение деятельности муниципальных казенных учреждений в пределах утвержденной бюджетной сметы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Определяет порядок составления и утверждения плана финансово-хозяйственной деятельности подведомственных учреждений в соответствии с требованиями, установленными действующим законодательством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2.14. Вносить в установленном порядке предложения об улучшении условий труда, материального и социально-бытового обеспечения работников подведомственных учреждений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2.15. Разрабатывает и представляет на утверждение административные регламенты предоставления муниципальных услуг, в том числе в электронной форме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2.16. Заверяет учредительные документы подведомственных учреждений, карточки образцов подписей и оттисков печатей подведомственных учреждений для открытия лицевых счетов в территориальном органе Федерального казначейства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2.17. Подтверждает необходимость открытия лицевого счета в заявлениях подведомственных учреждений на открытие лицевых счетов в территориальном органе Федерального казначейства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Решает иные вопросы, отнесенные законодательством и нормативными правовыми актами Совета Грачевского муниципального округа Ставропольского края и администрации Грачевского муниципального округа к компетенции Управлен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2.19. Управление осуществляет свои задачи и функции непосредственно, а также через подведомственные учреждения, находящиеся в собственности Грачевского муниципального округа Ставропольского кра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30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рава Управления</w:t>
      </w:r>
    </w:p>
    <w:p>
      <w:pPr>
        <w:pStyle w:val="Normal"/>
        <w:suppressAutoHyphens w:val="true"/>
        <w:spacing w:lineRule="exact" w:line="3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выполнения основных задач и функций Управление имеет право: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Разрабатывать и представлять на рассмотрение Главе Грачевского муниципального округа </w:t>
      </w:r>
      <w:r>
        <w:rPr>
          <w:sz w:val="28"/>
          <w:szCs w:val="28"/>
        </w:rPr>
        <w:t>Ставропольского края</w:t>
      </w:r>
      <w:r>
        <w:rPr>
          <w:rFonts w:eastAsia="Calibri"/>
          <w:sz w:val="28"/>
          <w:szCs w:val="28"/>
          <w:lang w:eastAsia="en-US"/>
        </w:rPr>
        <w:t xml:space="preserve"> проекты муниципальных правовых актов по вопросам, относящимся к компетенции Управле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Запрашивать и получать в установленном порядке от иных отраслевых (функциональных) и территориальных органов администрации Грачевского муниципального округа, государственных органов, юридических лиц и граждан информацию, материалы и документы, необходимые для исполнения возложенных на Управление задач и функций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Участвовать в совещаниях и других мероприятиях по вопросам, относящимся к компетенции Управл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В установленном порядке заключать муниципальные контракты и гражданско-правовые договоры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 Обращаться в арбитражные суды, суды общей юрисдикции, мировые суды и иные органы с целью защиты имущественных и иных прав и законных интересов Грачевского муниципального округа </w:t>
      </w:r>
      <w:r>
        <w:rPr>
          <w:sz w:val="28"/>
          <w:szCs w:val="28"/>
        </w:rPr>
        <w:t>Ставропольского края</w:t>
      </w:r>
      <w:r>
        <w:rPr>
          <w:rFonts w:eastAsia="Calibri"/>
          <w:sz w:val="28"/>
          <w:szCs w:val="28"/>
          <w:lang w:eastAsia="en-US"/>
        </w:rPr>
        <w:t xml:space="preserve"> и Управления по вопросам, отнесенным к компетенции Управлен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6. Управление обладает иными правами, предусмотренными законодательством Российской Федерации, законодательством Ставропольского края, муниципальными правовыми актами Грачевского муниципального округа </w:t>
      </w:r>
      <w:r>
        <w:rPr>
          <w:sz w:val="28"/>
          <w:szCs w:val="28"/>
        </w:rPr>
        <w:t>Ставропольского кра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spacing w:lineRule="exact" w:line="3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30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Организация работы Управления</w:t>
      </w:r>
    </w:p>
    <w:p>
      <w:pPr>
        <w:pStyle w:val="Normal"/>
        <w:suppressAutoHyphens w:val="true"/>
        <w:spacing w:lineRule="exact" w:line="3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 Структура и штатное расписание Управления утверждаются администрацией Грачевского муниципального округа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 Управление возглавляет начальник Управления культуры и туризма администрации Грачевского муниципального округа Ставропольского края (далее - начальник управления), назначаемый на должность и освобождаемый от должности Главой Грачевского муниципального округа Ставропольского кра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Начальник управления: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. Осуществляет общее руководство деятельностью Управления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2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ыполняет функции и обязанности, предусмотренные должностной инструкцией, утвержденной Главой Грачевского муниципального округа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2. Выступает без доверенности от имени Управления по всем вопросам его деятельност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3. Осуществляет организационно-распорядительные и финансово-хозяйственные функци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4. В установленном порядке назначает на должность и освобождает от должности работников Управления, заключает трудовые договоры с ними, принимает решения о поощрении и о наложении на них дисциплинарных взысканий в соответствии с действующим законодательством, трудовыми договорами и должностными инструкциям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5. Утверждает должностные инструкции работников Управления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6. Обеспечивает соблюдение финансовой и учетной дисциплины, сохранность материальных ценностей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7. Издает распоряжения и приказы по вопросам организации работы и деятельности Управления, по вопросам, отнесенным к компетенции Управления, организует и контролирует их выполнение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8. Выдает доверенности для представления интересов Управления в арбитражном суде, суде общей юрисдикции, мировом суде, государственных органах, учреждениях и организациях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9. Ведет личный прием граждан и представителей юридических лиц по вопросам, отнесенным к компетенции Управления, рассматривает их обращения, заявления и жалобы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 Обеспечивает соблюдение работниками Управления служебной и трудовой дисциплины, требований, установленных федеральными законами, законами Ставропольского края, муниципальными правовыми актами, должностными инструкциями и регламентными документам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1. Заключает трудовые договора, назначает и освобождает от должности, поощряет и устанавливает надбавки, доплаты руководителям подведомственных учреждений в соответствии с условиями их материального стимулирования и привлекает к дисциплинарной ответственност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2. Согласовывает штатное расписание подведомственных учреждений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3.13. Осуществляет иные полномочия в соответствии с законодательством Российской Федерации, законодательством Ставропольского края и муниципальными правовыми актами Грачевского муниципального округа </w:t>
      </w:r>
      <w:r>
        <w:rPr>
          <w:sz w:val="28"/>
          <w:szCs w:val="28"/>
        </w:rPr>
        <w:t>Ставропольского кра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4. В период временного отсутствия начальника управления его обязанности исполняет один из работников Управления на основании нормативно-правового акта администрации Грачевского муниципального округа Ставропольского кра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Начальник Управления несет персональную ответственность за выполнение возложенных на Управление задач и обязанностей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6. Ликвидация и реорганизация Управления осуществляются на основании решения Совета депутатов </w:t>
      </w:r>
      <w:r>
        <w:rPr>
          <w:sz w:val="28"/>
          <w:szCs w:val="28"/>
        </w:rPr>
        <w:t>Грачевского муниципального округа Ставропольского края</w:t>
      </w:r>
      <w:r>
        <w:rPr>
          <w:rFonts w:eastAsia="Calibri"/>
          <w:sz w:val="28"/>
          <w:szCs w:val="28"/>
          <w:lang w:eastAsia="en-US"/>
        </w:rPr>
        <w:t xml:space="preserve">, принятого в порядке, установленном действующим законодательством и муниципальными правовыми актами </w:t>
      </w:r>
      <w:r>
        <w:rPr>
          <w:sz w:val="28"/>
          <w:szCs w:val="28"/>
        </w:rPr>
        <w:t>Грачевского муниципального округа Ставропольского края.</w:t>
      </w:r>
    </w:p>
    <w:p>
      <w:pPr>
        <w:pStyle w:val="Normal"/>
        <w:suppressAutoHyphens w:val="true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LineNumbering">
    <w:name w:val="Lin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qFormat/>
    <w:rPr>
      <w:sz w:val="20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basedOn w:val="Style6"/>
    <w:qFormat/>
    <w:rPr/>
  </w:style>
  <w:style w:type="character" w:styleId="31">
    <w:name w:val="Основной текст 3 Знак"/>
    <w:basedOn w:val="Style6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16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Основной шрифт абзаца1"/>
    <w:qFormat/>
    <w:rPr/>
  </w:style>
  <w:style w:type="character" w:styleId="12">
    <w:name w:val="Слабое выделение1"/>
    <w:qFormat/>
    <w:rPr>
      <w:rFonts w:ascii="Times New Roman" w:hAnsi="Times New Roman" w:cs="Times New Roman"/>
      <w:i/>
      <w:color w:val="80808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basedOn w:val="Style6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</w:rPr>
  </w:style>
  <w:style w:type="character" w:styleId="Style12">
    <w:name w:val="Основной текст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/>
    <w:rPr/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41">
    <w:name w:val="Знак Знак4"/>
    <w:basedOn w:val="Normal"/>
    <w:qFormat/>
    <w:pPr/>
    <w:rPr>
      <w:rFonts w:ascii="Verdana" w:hAnsi="Verdana" w:cs="Verdana"/>
      <w:sz w:val="20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rFonts w:ascii="Arial" w:hAnsi="Arial" w:cs="Arial"/>
    </w:rPr>
  </w:style>
  <w:style w:type="paragraph" w:styleId="Style14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158" w:before="420" w:after="420"/>
    </w:pPr>
    <w:rPr>
      <w:rFonts w:ascii="Calibri" w:hAnsi="Calibri" w:cs="Calibri"/>
      <w:sz w:val="17"/>
      <w:szCs w:val="17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CFB9D4952999348466628DAA677BE9E9470FFDAD70BF39EF262E06NDP" TargetMode="External"/><Relationship Id="rId3" Type="http://schemas.openxmlformats.org/officeDocument/2006/relationships/hyperlink" Target="consultantplus://offline/ref=07CFB9D49529993484667C80BC0B25E3EC4456F5A724E26DE020263F7144617F5C01N9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4:00Z</dcterms:created>
  <dc:creator>Пользователь</dc:creator>
  <dc:description/>
  <cp:keywords/>
  <dc:language>en-US</dc:language>
  <cp:lastModifiedBy>CITYLINE27</cp:lastModifiedBy>
  <cp:lastPrinted>2020-12-06T14:05:00Z</cp:lastPrinted>
  <dcterms:modified xsi:type="dcterms:W3CDTF">2020-12-06T11:06:00Z</dcterms:modified>
  <cp:revision>12</cp:revision>
  <dc:subject/>
  <dc:title/>
</cp:coreProperties>
</file>