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81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АЧЕВСКОГО МУНИЦ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7 декабря 2020 года                    с. Грачевка                                              № 3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(создании) Управления культуры и туризма администрации Граче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о статьями 37, 41 Федерального закона от                        6 октября 2003 года №131-ФЗ «Об общих принципах организации                местного самоуправления в Российской Федерации», Законом Ставропольского края от 31 января 2020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Уставом Грачевского муниципального округа Ставропольского края, решением совета Грачевского муниципального округа Ставропольского края от 7 декабря 2020 года № 35 «О структуре администрации Грачевского муниципального округа Ставропольского края», Совет Грачевского муниципального округа Ставропольского края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0" w:name="P15"/>
      <w:bookmarkStart w:id="1" w:name="P15"/>
      <w:bookmarkEnd w:id="1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чредить (создать) орган администрации Грачевского муниципального округа Ставропольского края – Управление культуры и туризма администрации Грачевского муниципального округа Ставропольского края в форме муниципального казенного учреждения и наделить его правами юридического ли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местонахождение Управление культуры и туризма администрации Грачевского муниципального округа Ставропольского края: </w:t>
      </w:r>
      <w:r>
        <w:rPr>
          <w:color w:val="000000"/>
          <w:sz w:val="28"/>
          <w:szCs w:val="28"/>
        </w:rPr>
        <w:t>356250, Ставропольский край, Грачевский район, село Грачевка, улица Ставропольская, д. 42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09 декабря 2020 года. 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>Грачевского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                                                                      С.Ф. Сотников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qFormat/>
    <w:rPr>
      <w:sz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6"/>
    <w:qFormat/>
    <w:rPr/>
  </w:style>
  <w:style w:type="character" w:styleId="31">
    <w:name w:val="Основной текст 3 Знак"/>
    <w:basedOn w:val="Style6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2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basedOn w:val="Style6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3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0:00Z</dcterms:created>
  <dc:creator>Пользователь</dc:creator>
  <dc:description/>
  <cp:keywords/>
  <dc:language>en-US</dc:language>
  <cp:lastModifiedBy>CITYLINE27</cp:lastModifiedBy>
  <cp:lastPrinted>2020-11-18T08:24:00Z</cp:lastPrinted>
  <dcterms:modified xsi:type="dcterms:W3CDTF">2020-12-06T10:05:00Z</dcterms:modified>
  <cp:revision>4</cp:revision>
  <dc:subject/>
  <dc:title/>
</cp:coreProperties>
</file>