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апреля 2015 года                      с. Грачевка                                               № 9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ыве очередного заседания Совета Грачевского муниципального района Ставропольского края третье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работы Совета Грачевского муниципального района, планом работы Совета Грачевского муниципального района Ставропольского края на второй квартал 2015 года, 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вать очередное заседание Совета Грачевского муниципального района  Ставропольского края  третьего созыва 21 апреля 2015 года в селе Грачевка.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на рассмотрение Совета Грачевского муниципального района  Ставропольского края  вопрос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чет главы Грачевского муниципального района Ставропольского края о результатах деятельности в 2014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чет главы администрации Грачевского муниципального района о работе администрации Грачевского муниципального района Ставропольского края в 2014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реализации Стратегии социально-экономического развития Грачевского муниципального района Ставропольского края до 2025 года, утвержденной решением Совета Грачевского муниципального района Ставропольского края от 22 декабря 2009 года № 132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14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 Грачевского  муниципального района Ставропольского края от 19 декабря 2014 года № 120-III «О бюджете Грачевского муниципального района Ставропольского края на 2015 год и плановый период 2016 и 2017 годов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 сводных показателях объектов собственности Грачёвского муниципального района Ставропольского кра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принятии в муниципальную собственность Грачёвского муниципального района Ставропольского края  имущества федеральной собственности Российской Федера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безвозмездной передаче имущества собственности Грачёвского муниципального района Ставропольского края в собственность муниципальных  образований  Грачёвского района Ставропольского кра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еречень квалификационных требований для замещения должностей муниципальной службы в Грачевском муниципальном районе Ставропольского кра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Об утверждении Положения о порядке заслушивания отчета руководителя </w:t>
      </w:r>
      <w:r>
        <w:rPr>
          <w:rFonts w:cs="Times New Roman" w:ascii="Times New Roman" w:hAnsi="Times New Roman"/>
          <w:sz w:val="28"/>
          <w:szCs w:val="28"/>
        </w:rPr>
        <w:t>отдела МВД России</w:t>
      </w:r>
      <w:r>
        <w:rPr>
          <w:rFonts w:cs="Times New Roman" w:ascii="Times New Roman" w:hAnsi="Times New Roman"/>
          <w:sz w:val="28"/>
        </w:rPr>
        <w:t xml:space="preserve"> по Грачевскому району о деятельности </w:t>
      </w:r>
      <w:r>
        <w:rPr>
          <w:rFonts w:cs="Times New Roman" w:ascii="Times New Roman" w:hAnsi="Times New Roman"/>
          <w:sz w:val="28"/>
          <w:szCs w:val="28"/>
        </w:rPr>
        <w:t>подчиненного органа внутренних де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подтверждении решения Совета Грачевского муниципального района Ставропольского кра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дополнений в Порядок владения, пользования, управления и распоряжения объектами собственности Грачёвс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>», принятого путем опроса депутатов 10 марта 2015 года</w:t>
      </w:r>
    </w:p>
    <w:p>
      <w:pPr>
        <w:pStyle w:val="TextBodyIndent"/>
        <w:tabs>
          <w:tab w:val="clear" w:pos="708"/>
          <w:tab w:val="left" w:pos="696" w:leader="none"/>
        </w:tabs>
        <w:ind w:firstLine="540"/>
        <w:rPr/>
      </w:pPr>
      <w:r>
        <w:rPr>
          <w:szCs w:val="28"/>
        </w:rPr>
        <w:t>2. Утвердить план организационно-технических мероприятий по подготовке очередного заседания Совета Грачевского муниципального района  Ставропольского края 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главы 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чевс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1 апреля 2015 года № 9-р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Л А 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х мероприятий по подготовке очередного заседания Совета Грачевского муниципальн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698"/>
        <w:gridCol w:w="2611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основные документы очередного  заседания Совета Грачевского муниципального района Ставропольского края: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ые записки и проекты решений по вопросам  согласно повестки засед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06.04.2015г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а Н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в В.А.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ведения очередного заседания Совета Грачевского муниципального райо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.В.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стить депутатов Совета Грачевского муниципального района Ставропольского края о дате, времени, месте проведения и повестке дня  очередного заседания 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4.20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змножение материалов на внеочередное  заседание 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4.20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аправление проектов решений и других документов, вносимых на рассмотрение Совета, депутатам, главе администрации Грачевского муниципального района, другим заинтересованным лица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4.20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писки приглашенных  на очередное заседание Совета Грачевского муниципального район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.В.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омещение, обеспечить регистрацию депутатов Совета Грачевского муниципального район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– юрисконсуль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ачевского муниципального района                              Л.В. Карпачева</w:t>
      </w:r>
    </w:p>
    <w:sectPr>
      <w:type w:val="nextPage"/>
      <w:pgSz w:w="11906" w:h="16838"/>
      <w:pgMar w:left="1985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i/>
      <w:iCs/>
      <w:color w:val="00000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9:00Z</dcterms:created>
  <dc:creator>Ольга</dc:creator>
  <dc:description/>
  <cp:keywords/>
  <dc:language>en-US</dc:language>
  <cp:lastModifiedBy>777</cp:lastModifiedBy>
  <cp:lastPrinted>2013-09-25T09:17:00Z</cp:lastPrinted>
  <dcterms:modified xsi:type="dcterms:W3CDTF">2015-04-10T07:39:00Z</dcterms:modified>
  <cp:revision>2</cp:revision>
  <dc:subject/>
  <dc:title>                                             </dc:title>
</cp:coreProperties>
</file>