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озыве внеочередного заседания Совета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ского муниципального района Ставропольского 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Регламента работы Совета Грачевского муниципального района Ставропольского края, учитывая внесенные на рассмотрение проекты решений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 Созвать внеочередное заседание Совета Грачевского муниципального района  Ставропольского края  третьего созыва 19 декабря 2014 года в селе Грачевк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бюджете Грачевского муниципального района Ставропольского края на 2015 год и плановый период 2016 и 2017 годов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7 декабря 2013 года № 64-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«О бюджете Грачевского муниципального района Ставропольского края на 2014 год и плановый период 2015 и 2016 годов» </w:t>
      </w:r>
    </w:p>
    <w:p>
      <w:pPr>
        <w:pStyle w:val="3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подтверждении решения Совета Грачевского муниципального района Ставропольского края «</w:t>
      </w:r>
      <w:r>
        <w:rPr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, № 11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принятого опросным путем 26 ноября 2014 года </w:t>
      </w:r>
    </w:p>
    <w:p>
      <w:pPr>
        <w:pStyle w:val="3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подтверждении решения Совета Грачевского муниципального района Ставропольского края «</w:t>
      </w:r>
      <w:r>
        <w:rPr>
          <w:sz w:val="28"/>
          <w:szCs w:val="28"/>
        </w:rPr>
        <w:t>Об отмене решения Совета Грачевского муниципального района Ставропольского края от 18 ноября 2014 года № 10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, № 1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ринятого опросным путем 02 декабря 2014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 внесении изменений и дополнений в Устав Грачевского муниципального района Ставропольского края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5 апреля 2014 года №83-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 О внесении изменений в Программу социально-экономического развития Грачевского муниципального района Ставропольского края на 2011-2015 годы </w:t>
      </w:r>
    </w:p>
    <w:p>
      <w:pPr>
        <w:pStyle w:val="TextBodyIndent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  <w:t>2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96" w:leader="none"/>
        </w:tabs>
        <w:rPr/>
      </w:pPr>
      <w:r>
        <w:rPr>
          <w:sz w:val="28"/>
          <w:szCs w:val="28"/>
        </w:rPr>
        <w:t>главы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Г.В. Селюков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 декабря 2014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р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 декабря 2014 года № 25-р</w:t>
      </w:r>
    </w:p>
    <w:p>
      <w:pPr>
        <w:pStyle w:val="Heading2"/>
        <w:jc w:val="center"/>
        <w:rPr>
          <w:i w:val="false"/>
          <w:i w:val="false"/>
          <w:sz w:val="26"/>
          <w:szCs w:val="24"/>
        </w:rPr>
      </w:pPr>
      <w:r>
        <w:rPr>
          <w:i w:val="false"/>
          <w:sz w:val="26"/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Л А Н</w:t>
      </w:r>
    </w:p>
    <w:p>
      <w:pPr>
        <w:pStyle w:val="Normal"/>
        <w:jc w:val="center"/>
        <w:rPr/>
      </w:pPr>
      <w:r>
        <w:rPr/>
        <w:t>организационно-технических мероприятий по подготовке 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701"/>
        <w:gridCol w:w="2659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сновные документы внеочередного  заседания совета Грачевского муниципального района Ставропольского кр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ые записки и проекты решений по вопросам  согласно повестки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 10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 Г.В.,</w:t>
            </w:r>
          </w:p>
          <w:p>
            <w:pPr>
              <w:pStyle w:val="Normal"/>
              <w:rPr/>
            </w:pPr>
            <w:r>
              <w:rPr/>
              <w:t>Кухарев В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ведения внеочередного заседания совета Грач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депутатов совета Грачевского муни-ципального район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8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>Струп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ножение материалов на внеочередное  заседа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>Струпан И.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>Струп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– юрисконсульт</w:t>
      </w:r>
    </w:p>
    <w:p>
      <w:pPr>
        <w:pStyle w:val="Normal"/>
        <w:rPr/>
      </w:pPr>
      <w:r>
        <w:rPr/>
        <w:t>Совета Грачевского муниципального района                                                          Л.В. Карпач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Z</dc:creator>
  <dc:description/>
  <cp:keywords/>
  <dc:language>en-US</dc:language>
  <cp:lastModifiedBy>777</cp:lastModifiedBy>
  <cp:lastPrinted>2011-03-01T09:30:00Z</cp:lastPrinted>
  <dcterms:modified xsi:type="dcterms:W3CDTF">2014-12-12T08:33:00Z</dcterms:modified>
  <cp:revision>2</cp:revision>
  <dc:subject/>
  <dc:title>П Р О Е К Т</dc:title>
</cp:coreProperties>
</file>