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19 года                       с. Грачевка                                            № 3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ам реш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района Ставропольского кра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тратегии социально-экономического развития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2035 года; по вопросу «О преобразовании муниципальных образований, входящих в состав Грачев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 Устава Грачевского муниципального района Ставропольского края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(в редакции решения от 27.07.2018 г. №5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ам решений Совета Грачевского муниципального района Ставропольского кр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Стратегии социально-экономического развития Грачевского муниципального района Ставропольского кра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35 год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 вопросу: «О преобразовании муниципальных образований, входящих в состав Грачевкого муниципального района Ставропольского края», </w:t>
      </w:r>
      <w:r>
        <w:rPr>
          <w:rFonts w:cs="Times New Roman" w:ascii="Times New Roman" w:hAnsi="Times New Roman"/>
          <w:sz w:val="28"/>
        </w:rPr>
        <w:t>на 06 декабря 2019 года в 10 часов 00 минут в малом зале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 Ставропольского края, подготовить проведение публичных слушаний с участием представителей общественности Граче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аспоряжения возложить на Шахову Лилию Геннадьевну главного специалиста – юрисконсульта Совета Граче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 Коло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8:00Z</dcterms:created>
  <dc:creator>777</dc:creator>
  <dc:description/>
  <cp:keywords/>
  <dc:language>en-US</dc:language>
  <cp:lastModifiedBy>777</cp:lastModifiedBy>
  <dcterms:modified xsi:type="dcterms:W3CDTF">2019-11-22T06:47:00Z</dcterms:modified>
  <cp:revision>7</cp:revision>
  <dc:subject/>
  <dc:title/>
</cp:coreProperties>
</file>