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февраля 2019 года                    с. Грачевка                                              № 2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первый квартал 2019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19 февраля 2019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реализации Стратегии социально – 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1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за 2018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порядке формирования и использования дорожного фонда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внесении изменений в решение Совета Грачевского муниципального района Ставропольского края №10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15.09.2009г. «Об утверждении официальных символов Грачевского муниципального района Ставропольского кра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внесении изменений в решение Совета Грачевского муниципального района Ставропольского края  от 17 сентября 2013 года №5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печатного средства массовой информации Грачевского муниципального района – газеты «Грачевский вестник»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досрочном прекращении полномочий депутата Совета Грачевского муниципального района Ставропольского края»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включении депутата в состав Совета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включении имущества в муниципальную казну Грачевского муниципального района Ставропольского края»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оложение о Контрольно – 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63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 на 2019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19 года № 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4">
    <w:name w:val="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Ольга</dc:creator>
  <dc:description/>
  <cp:keywords/>
  <dc:language>en-US</dc:language>
  <cp:lastModifiedBy>777</cp:lastModifiedBy>
  <cp:lastPrinted>2018-01-25T13:08:00Z</cp:lastPrinted>
  <dcterms:modified xsi:type="dcterms:W3CDTF">2019-02-11T07:12:00Z</dcterms:modified>
  <cp:revision>5</cp:revision>
  <dc:subject/>
  <dc:title>                                             </dc:title>
</cp:coreProperties>
</file>