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 июня 2019 года                    с. Грачевка                                               № 1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9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18 июня 2019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 исполнении бюджета Грачевского муниципального района Ставропольского края за 2018 год.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 исполнении бюджета Грачевского муниципального района Ставропольского края за 1 квартал 2019 го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принятии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окладчик – Шахова Лилия Геннадьевна – главный специалист – юрисконсульт Совета Грачевского муниципального района Ставропольского края»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03 июня 2019 года № 1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6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777</dc:creator>
  <dc:description/>
  <cp:keywords/>
  <dc:language>en-US</dc:language>
  <cp:lastModifiedBy>777</cp:lastModifiedBy>
  <dcterms:modified xsi:type="dcterms:W3CDTF">2019-06-07T08:14:00Z</dcterms:modified>
  <cp:revision>3</cp:revision>
  <dc:subject/>
  <dc:title/>
</cp:coreProperties>
</file>