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марта 2018 года                       с. Грачевка                                              № 7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очередного заседания Совета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района, планом работы Совета Грачевского муниципального района Ставропольского края на второй квартал 2018 год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ое заседание Совета Грачевского муниципального района  Ставропольского края  третьего созыва 04 февраля 2018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bookmark1"/>
      <w:r>
        <w:rPr>
          <w:rFonts w:cs="Times New Roman" w:ascii="Times New Roman" w:hAnsi="Times New Roman"/>
          <w:sz w:val="28"/>
          <w:szCs w:val="28"/>
        </w:rPr>
        <w:t>Отчет главы Грачевского муниципального района Ставропольского края о результатах деятельности администрации Грачевского муниципального район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боте Контрольно-счетной комиссии Грачевского муниципального района  Ставропольского края за 2017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орядок предоставления в аренду, безвозмездное пользование объектов недвижимого и движимого имущества, находящегося в собственности Грачевского муниципального района Ставропольского края, утвержденный решением Совета Грачевского муниципального района Ставропольского края от 24 ноября 2015 года № 18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решение Совета Грачевского муниципального района Ставропольского края от 28 декабря 2004 года № 17 «Об утверждении структуры администрации Грачевского муниципального района Ставропольского кра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решение Совета Грачевского муниципального района Ставропольского края от 22 декабря 2011 года № 274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м дорожном фонде Грачевского муниципального района Ставропольского кра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решение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оложения об отделе имущества и земельных отношений администрации Грачевского муниципального района Ставропольского края в новой реда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 сводных показателях объектов собственности Грачёвского муниципальн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очередного заседания Совета Грачевского муниципального район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 Коло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дседателя Совета Грачевского муниципального района Ставропольского края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рта 2018 года № 7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очередного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правление проектов решений и других документов, вносимых на рассмотрение Совета, депутатам, главе Грачевского муниципального района, прокурору Грачевского района, другим заинтересованным лиц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03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порядок ведения 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04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на 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В. Карпач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53:00Z</dcterms:created>
  <dc:creator>Ольга</dc:creator>
  <dc:description/>
  <cp:keywords/>
  <dc:language>en-US</dc:language>
  <cp:lastModifiedBy>777</cp:lastModifiedBy>
  <cp:lastPrinted>2018-01-25T13:08:00Z</cp:lastPrinted>
  <dcterms:modified xsi:type="dcterms:W3CDTF">2018-03-22T07:45:00Z</dcterms:modified>
  <cp:revision>3</cp:revision>
  <dc:subject/>
  <dc:title>                                             </dc:title>
</cp:coreProperties>
</file>