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 2018 года                    с. Грачевка                                              № 5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вне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атьей 35 Регламента работы Совета Грачевского муниципального района Ставропольского кра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вать внеочередное заседание Совета Грачевского муниципального района  Ставропольского края  18 декабря 2018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юджете Грачевского муниципального района Ставропольского края на 2019 год  и плановый период 2020 и 2021 годов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решение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 Порядок подготовки решений, представляемых на рассмотрение Совета Грачевского муниципального района Ставропольского кра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Регламента работы Совета Грачевского муниципального район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ключении имущества из муниципальной казны Грачевского муниципального района Ставропольского края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еречень имущества, предлагаемого к передаче из собственности Грачёвского муниципального района Ставропольского края в федеральную собственность, утверждённый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 Совета Грачевского муниципального района Ставропольского края от 05.07.2018 № 51 «О передаче имущества из собственности Грачёвского муниципального района Ставропольского края в федеральную собственность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внеочередного заседания Совета Грачевского муниципального район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Ф.В. Колотий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дседателя Совета Грачевского муниципального района Ставропольского края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8 года № 53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внеочередного заседания Совета Граче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внеочередного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правление проектов решений и других документов, вносимых на рассмотрение Совета, депутатам, главе Грачевского муниципального района, прокурору Грачевского района, другим заинтересованным лиц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.1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ова Л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порядок ведения вне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1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на вне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ова Л.Г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скевич О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ачевского муниципального района                               Л.Г. Шах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2:00Z</dcterms:created>
  <dc:creator>777</dc:creator>
  <dc:description/>
  <cp:keywords/>
  <dc:language>en-US</dc:language>
  <cp:lastModifiedBy>777</cp:lastModifiedBy>
  <dcterms:modified xsi:type="dcterms:W3CDTF">2018-12-10T11:59:00Z</dcterms:modified>
  <cp:revision>4</cp:revision>
  <dc:subject/>
  <dc:title/>
</cp:coreProperties>
</file>