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февраля 2018 года                    с. Грачевка                                              № 3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первый квартал 2018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20 февраля 2018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Совета Грачевского муниципального района Ставропольского кра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составы постоянных комиссий Совета Грачевского муниципального района Ставропольского кра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еализации Стратегии социально-экономического развития Грачевского муниципального района Ставропольского края до 2025 года, за 2017 год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решение Совета Грачевского муниципального района Ставропольского края от 19 декабря 2017 года № 27 «О бюджете Грачевского муниципального района Ставропольского края на 2018 год и плановый период 2019 и 2020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8 год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полномочий по осуществлению внешнего муниципального финансового контрол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полномоченном представителе в составе Ассоциации «Совет муниципальных образований Ставропольского края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здании депутатской фракции «Единая Россия» в  Совете Грачевского муниципального район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тверждении решения Совета Граче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главы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принятого путем опроса депутатов 15 января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тверждении решения Совета Граче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Грачевского муниципального района Ставропольского края от 28 декабря 2004 года № 17 «Об утверждении структуры администрации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принятого путем опроса депутатов 15 января 2018 год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тверждении решения Совета Граче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финансовом управлении администрации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принятого путем опроса депутатов 15 января 2018 год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дтверждении решения Совета Грачевского муниципального района Ставропольского края «О внесении изменений в состав постоянной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», принятого путем опроса 01 февраля 2018 год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ложений о постоянных комиссиях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февраля 2018 года № 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Ольга</dc:creator>
  <dc:description/>
  <cp:keywords/>
  <dc:language>en-US</dc:language>
  <cp:lastModifiedBy>777</cp:lastModifiedBy>
  <cp:lastPrinted>2018-01-25T13:08:00Z</cp:lastPrinted>
  <dcterms:modified xsi:type="dcterms:W3CDTF">2018-02-07T08:12:00Z</dcterms:modified>
  <cp:revision>3</cp:revision>
  <dc:subject/>
  <dc:title>                                             </dc:title>
</cp:coreProperties>
</file>