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  2018 года                   с. Грачевка                                              № 2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вета Грачевского муниципального района Ставропольского края «О  внесении изменений в Устав Грачевского муниципального район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Грачевского муниципального района Ставропольского края от 19 июня 2018 года №44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Грачевского муниципального района Ставропольского края «О  внесении изменений в Устав Грачевского муниципального района Ставропольского края» </w:t>
      </w:r>
      <w:r>
        <w:rPr>
          <w:rFonts w:cs="Times New Roman" w:ascii="Times New Roman" w:hAnsi="Times New Roman"/>
          <w:sz w:val="28"/>
        </w:rPr>
        <w:t>на 24 июля   2018 года в 10 часов 00 минут в малом зале администрации Грачевского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, администрации Грачевского муниципального района подготовить проведение публичных слушаний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6:00Z</dcterms:created>
  <dc:creator>777</dc:creator>
  <dc:description/>
  <cp:keywords/>
  <dc:language>en-US</dc:language>
  <cp:lastModifiedBy>777</cp:lastModifiedBy>
  <cp:lastPrinted>2018-06-25T14:21:00Z</cp:lastPrinted>
  <dcterms:modified xsi:type="dcterms:W3CDTF">2018-06-25T10:21:00Z</dcterms:modified>
  <cp:revision>3</cp:revision>
  <dc:subject/>
  <dc:title/>
</cp:coreProperties>
</file>