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2017 года                     с. Грачевка                                                  № 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аспоряжения главы Граче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исполнение протеста прокурора Грачевского района от 30 ноября 2017 года № 7-75-2017/4280 на распоряжение главы Грачевского муниципального района Ставропольского края от 09 ноября 2017 года № 35-р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главы Грачевского муниципального района Ставропольского края от 09 ноября 2017 года № 35-р «О проведении конкурса на замещение вакантной должности в Контрольно-счетной комиссии Грачевского муниципального района Ставропольского края» отменить как незакон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аспоряжения прокурору Грач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– юрисконсульту Совета Грачевского муниципального района Л.В. Карпачевой опубликовать соответствующую информацию в общественно-политической газете Грачевского района «Вперёд» в срок до 20 декаб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Ф.В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3:00Z</dcterms:created>
  <dc:creator>777</dc:creator>
  <dc:description/>
  <cp:keywords/>
  <dc:language>en-US</dc:language>
  <cp:lastModifiedBy>777</cp:lastModifiedBy>
  <cp:lastPrinted>2017-10-06T08:10:00Z</cp:lastPrinted>
  <dcterms:modified xsi:type="dcterms:W3CDTF">2017-12-11T14:58:00Z</dcterms:modified>
  <cp:revision>3</cp:revision>
  <dc:subject/>
  <dc:title>Р А С П О Р Я Ж Е Н И Е</dc:title>
</cp:coreProperties>
</file>