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ноября 2017 года                  с. Грачевка                                              № 34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ыве очередного заседания Совета Грачевского муниципального района Ставропольского края третье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работы Совета Грачевского муниципального района, планом работы Совета Грачевского муниципального района Ставропольского края на четвертый квартал 2017 год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вать очередное заседание Совета Грачевского муниципального района  Ставропольского края  третьего созыва 22 ноября 2017 года в селе Грачев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на рассмотрение Совета Грачевского муниципального района  Ставропольского края  вопрос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екращении полномочий главы Грачевского муниципального района Ставропольского кра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избрании заместителя председателя Совета Грачевского муниципального района Ставропольского края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образовании постоянных комиссий Совета Грачевского муниципального района Ставропольского кра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внесении изменений и дополнений в Регламент работы Совета Грачевского муниципального района Ставропольского кра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ринятии Устава Грачевского муниципального района Ставропольского края в новой редакции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исполнении бюджета Грачевского муниципального района Ставропольского края за 9 месяцев 2017 год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утверждении Положения об Общественном Совете Грачевского муниципального района Ставропольского кра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езвозмездной передаче имущества, находящегося на балансе Совета Грачёвского муниципального района Ставропольского края, из собственности Грачёвского муниципального района Ставропольского края в собственность муниципального образования села Тугулук Грачёвского района Ставропольского края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по отбору кандидатур на должность главы Грачевского муниципального района Ставропольского края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лан организационно-технических мероприятий по подготовке очередного заседания Совета Грачевского муниципального района  Ставропольского края согласно прилож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главы 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чев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 ноября 2017 года № 34-р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х мероприятий по подготовке очередного заседания Совета Грачевского муниципального района Ставрополь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8"/>
        <w:gridCol w:w="232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основные документы очередного заседания Совета Грачевского муниципального района Ставропольского края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ведения очередного заседания Совета Грачевского муниципального райо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17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инскене И.М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стить депутатов Совета Грачевского муниципального района Ставропольского края о дате, времени, месте проведения и повестке дня  очередного заседания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11.2017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писки приглашенных  на очередное заседание Совета Грачевского муниципального район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7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инскене И.М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омещение, обеспечить регистрацию депутатов Совета Грачевского муниципального район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17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инскене И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– юрисконсуль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района                              Л.В. Карпачева</w:t>
      </w:r>
    </w:p>
    <w:sectPr>
      <w:type w:val="nextPage"/>
      <w:pgSz w:w="11906" w:h="16838"/>
      <w:pgMar w:left="1985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i/>
      <w:iCs/>
      <w:color w:val="00000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42">
    <w:name w:val="Знак Знак4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  <w:color w:val="000000"/>
    </w:rPr>
  </w:style>
  <w:style w:type="paragraph" w:styleId="13">
    <w:name w:val=" Знак Знак1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03:00Z</dcterms:created>
  <dc:creator>Ольга</dc:creator>
  <dc:description/>
  <cp:keywords/>
  <dc:language>en-US</dc:language>
  <cp:lastModifiedBy>777</cp:lastModifiedBy>
  <cp:lastPrinted>2013-09-25T09:17:00Z</cp:lastPrinted>
  <dcterms:modified xsi:type="dcterms:W3CDTF">2017-11-14T13:14:00Z</dcterms:modified>
  <cp:revision>3</cp:revision>
  <dc:subject/>
  <dc:title>                                             </dc:title>
</cp:coreProperties>
</file>