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октября 2017 года                   с. Грачевка                                              № 3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Устава Грачевского муниципального района Ставропольского края в новой реда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Грачевского муниципального района Ставропольского края от 03 октября 2017 года № 28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орядком организации и проведения публичных слушаний в Граче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вета Грачевского муниципального района от 19 ноября 2013 года № 61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проведение публичных слушаний по проекту Устава Грачевского муниципального района Ставропольского края в новой редакции на 07 ноября 2017 года в 10 часов в малом зале администрации Грачевского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, администрации Грачевского муниципального района подготовить проведение публичных слушаний с участием представителей общественности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2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7-10-06T11:04:00Z</dcterms:modified>
  <cp:revision>3</cp:revision>
  <dc:subject/>
  <dc:title>                                             </dc:title>
</cp:coreProperties>
</file>