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октября 2017 года                  с. Грачевка                                              № 2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ыве внеочередного заседания Совета Грачевского муниципального района Ставропольского края третье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работы Совета Грачевского муниципального района, планом работы Совета Грачевского муниципального района Ставропольского края на четвертый квартал 2017 год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внеочередное заседание Совета Грачевского муниципального района  Ставропольского края  третьего созыва 23 октября 2017 года в селе Грачев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овета Грачевского муниципального района  Ставропольского края  вопрос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тчете начальника отдела </w:t>
      </w:r>
      <w:r>
        <w:rPr>
          <w:rFonts w:cs="Times New Roman" w:ascii="Times New Roman" w:hAnsi="Times New Roman"/>
          <w:sz w:val="28"/>
          <w:szCs w:val="28"/>
        </w:rPr>
        <w:t>МВД России по Грачевскому району перед Советом Грачевского муниципального района Ставропольского края о работе подконтрольного органа в 2016 год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ормировании Совета Грачевского муниципального района Ставропольского кра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организационно-технических мероприятий по подготовке очередного заседания Совета Грачевского муниципального района  Ставропольского края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лавы 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 октября 2017 года № 29-р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по подготовке внеочередного заседания Совета Грачевского муниципального района Ставрополь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сновные документы очередного заседания Совета Грачевского муниципального район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ые записки и проекты решений по вопросам согласно повестке засе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6.10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 В.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ведения очередного заседания Совета Грачев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депутатов Совета Грачевского муниципального района Ставропольского края о дате, времени, месте проведения и повестке дня  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10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иски приглашенных  на очередное заседание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 юрисконсуль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                              Л.В. Карпачева</w:t>
      </w:r>
    </w:p>
    <w:sectPr>
      <w:type w:val="nextPage"/>
      <w:pgSz w:w="11906" w:h="16838"/>
      <w:pgMar w:left="1985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i/>
      <w:iCs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42">
    <w:name w:val="Знак Знак4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color w:val="000000"/>
    </w:rPr>
  </w:style>
  <w:style w:type="paragraph" w:styleId="13">
    <w:name w:val=" Знак Знак1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53:00Z</dcterms:created>
  <dc:creator>Ольга</dc:creator>
  <dc:description/>
  <cp:keywords/>
  <dc:language>en-US</dc:language>
  <cp:lastModifiedBy>777</cp:lastModifiedBy>
  <cp:lastPrinted>2013-09-25T09:17:00Z</cp:lastPrinted>
  <dcterms:modified xsi:type="dcterms:W3CDTF">2017-10-06T10:59:00Z</dcterms:modified>
  <cp:revision>3</cp:revision>
  <dc:subject/>
  <dc:title>                                             </dc:title>
</cp:coreProperties>
</file>