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17 года                       с. Грачевка                                              № 2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второй квартал 2017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20 июня 2017 года в селе Грач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б исполнении бюджета Грачевского муниципального района Ставропольского края за 2016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чете начальника отдела </w:t>
      </w:r>
      <w:r>
        <w:rPr>
          <w:rFonts w:cs="Times New Roman" w:ascii="Times New Roman" w:hAnsi="Times New Roman"/>
          <w:sz w:val="28"/>
          <w:szCs w:val="28"/>
        </w:rPr>
        <w:t>МВД России по Грачевскому району перед Советом Грачевского муниципального района Ставропольского края о работе подконтрольного органа в 2016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ела Бешпагир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Красн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Кугультинск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ергиевск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пицевск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ела Тугулук Грачевск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 июня 2017 года № 22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2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1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06-05T11:07:00Z</dcterms:modified>
  <cp:revision>3</cp:revision>
  <dc:subject/>
  <dc:title>                                             </dc:title>
</cp:coreProperties>
</file>