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Arial"/>
          <w:color w:val="000000"/>
          <w:sz w:val="28"/>
          <w:szCs w:val="28"/>
          <w:lang w:val="en-US" w:eastAsia="en-US"/>
        </w:rPr>
      </w:pPr>
      <w:r>
        <w:rPr>
          <w:rFonts w:eastAsia="Arial Unicode MS;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;Arial"/>
          <w:color w:val="000000"/>
          <w:sz w:val="28"/>
          <w:szCs w:val="28"/>
          <w:lang w:val="en-US" w:eastAsia="en-US"/>
        </w:rPr>
      </w:pPr>
      <w:r>
        <w:rPr>
          <w:rFonts w:eastAsia="Arial Unicode MS;Arial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РЕДСЕДАТЕЛЯ СОВЕТА</w:t>
      </w:r>
    </w:p>
    <w:p>
      <w:pPr>
        <w:pStyle w:val="Normal"/>
        <w:jc w:val="center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30 ноября 2017 года                      с. Грачевка                                              № 2-р</w:t>
      </w:r>
    </w:p>
    <w:p>
      <w:pPr>
        <w:pStyle w:val="Normal"/>
        <w:jc w:val="center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созыве вне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ей 35 Регламента работы Совета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Созвать внеочередное заседание Совета Грачевского муниципального района  Ставропольского края  15 декабря 2017 года в селе Граче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 досрочном сложении полномочий главы администрации Грачевского муниципального района Ставрополь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рассмотрения и назначения кандидатур на должность председателя Контрольно-счетной комиссии Грачевского муниципального района Ставропо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план организационно-технических мероприятий по подготовке внеочередного заседания Совета Грачевского муниципального района  Ставропольского края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Ф.В. Колотий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/>
      </w:pPr>
      <w:r>
        <w:rPr>
          <w:sz w:val="28"/>
          <w:szCs w:val="28"/>
        </w:rPr>
        <w:t xml:space="preserve">распоряжением председателя Совета 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/>
      </w:pPr>
      <w:r>
        <w:rPr>
          <w:sz w:val="28"/>
          <w:szCs w:val="28"/>
        </w:rPr>
        <w:t>от 30 ноября 2017 года № 2-р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-технических мероприятий по подготовке внеочередного заседания Совета Грачев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98"/>
        <w:gridCol w:w="2327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ь основные документы внеочередного заседания Совета Грачевского муниципального района Ставропольского края: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рядок ведения внеочередного заседания Совета Грачев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7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инскене И.М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овестить депутатов Совета Грачевского муниципального района Ставропольского края о дате, времени, месте проведения и повестке дня  вне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7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списки приглашенных  на внеочередное заседание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7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инскене И.М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7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инскене И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                              Л.В. Карпаче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2040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8:00Z</dcterms:created>
  <dc:creator>Z</dc:creator>
  <dc:description/>
  <cp:keywords/>
  <dc:language>en-US</dc:language>
  <cp:lastModifiedBy>777</cp:lastModifiedBy>
  <cp:lastPrinted>2017-11-29T08:59:00Z</cp:lastPrinted>
  <dcterms:modified xsi:type="dcterms:W3CDTF">2017-11-30T13:31:00Z</dcterms:modified>
  <cp:revision>3</cp:revision>
  <dc:subject/>
  <dc:title>П Р О Е К Т</dc:title>
</cp:coreProperties>
</file>