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13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ГР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 мая 2017 года                          с. Грачевка                                           № 1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7"/>
      <w:bookmarkStart w:id="2" w:name="Par1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 ведения бюджетной росписи и лимитов бюджетных обязательств в Совете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приказом финансового управления администрации Грачевского муниципального района Ставропольского края от 25 ноября 2015 года № 77 « О порядк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я и ведения сводной бюджетной росписи бюджета Грачевского муниципального района и бюджетных росписей главных распорядителей (распорядителей) средств бюджета Грачевского муниципального района (главных администраторов источников финансирования дефицита бюджета Грачевского муниципального района) и лимитов бюджетных обязательств» и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рганизации исполнения бюджета Советом Грачевского муниципального района Ставропольского края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firstLine="567"/>
        <w:jc w:val="both"/>
        <w:rPr/>
      </w:pPr>
      <w:r>
        <w:rPr/>
        <w:t>1. Утвердить Порядок составления и ведения бюджетной росписи и лимитов бюджетных обязательств в Совете Грачевского муниципального района Ставропольского края (далее – Порядок)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firstLine="567"/>
        <w:jc w:val="both"/>
        <w:rPr/>
      </w:pPr>
      <w:r>
        <w:rPr/>
        <w:t>2. Назначить ответственным за составление и ведение бюджетной росписи и лимитов бюджетных обязательств в Совете Грачевского муниципального района Ставропольского края экономиста Совета Граче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распоряжения оставляю за собой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Н.И. Анике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Грачевского муниципального район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7 года № 1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5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и ведения бюджетной росписи и лимитов бюджетных обязательств в Совете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бюджета Совета Грачевского муниципального района Ставропольского края по расходам и источникам финансирования дефицита местного бюджета и бюджетной росписи Совета Грачевского муниципального района (далее - бюджетная роспись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атизация процесса составления и ведения бюджетной росписи осуществляется с использованием автоматизированной системы удаленных рабочих мест "Бюджет" (далее - УРМ АС "Бюджет"), с применением дополнительно классификаторов (кодов) аналитического учета, утверждаемых финансовым управлением администрации Грачевского муниципального района Ставропольского края: тип средств, код субсидии, код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hyperlink w:anchor="Par4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имит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ых обязательств Совета Грачевского муниципального района утверждаются на текущий финансовый год и плановый период в разрезе разделов, подразделов, целевых статей (государственных программ и непрограммных направлений деятельности), групп, подгрупп и элементов видов расходов классификации расходов местного бюджета согласно приложению 1 к настоящему Порядк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4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ми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обязательств утверждаются распоряжением главы Грачевского муниципального района Ставропольского края</w:t>
      </w:r>
      <w:bookmarkStart w:id="5" w:name="Par102"/>
      <w:bookmarkEnd w:id="5"/>
      <w:r>
        <w:rPr>
          <w:rFonts w:cs="Times New Roman" w:ascii="Times New Roman" w:hAnsi="Times New Roman"/>
          <w:sz w:val="28"/>
          <w:szCs w:val="28"/>
        </w:rPr>
        <w:t xml:space="preserve"> в пределах бюджетных ассигнований, доведенных финансовым управлением администрации Грачевского муниципального района Ставропольского края (далее - Финансовое управление), за исключением: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митов бюджетных обязательств по расходам, финансовое обеспечение которых осуществляется при выполнении условий, установленных Решением о бюджете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лимитов бюджетных обязательств по расходам, финансовое обеспечение которых осуществляется в рамках ведомственных целевых программ, не принятых на момент утверждения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6" w:name="Par135"/>
      <w:bookmarkStart w:id="7" w:name="Par135"/>
      <w:bookmarkEnd w:id="7"/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дение бюджетной росписи и изменение лимитов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лимиты бюджетных обязательств могут быть внесены изменения, не приводящие к изменению показателей сводной бюджетной рос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менения бюджетной росписи и лимитов бюджетных обязательств, формируются на основе представленных Советом Грачевского муниципального района предложений, в разрезе кодов бюджетной классификации (Рз, ПР, ЦСР, ВР)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Совет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осит на рассмотрение в финансовое управление предложения о предлагаемых изменениях сводной бюджетной росписи и (или) лимитов бюджетных обязательств, которые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проводительное письмо, в котором указываются: положения бюджетного законодательства Российской Федерации и законодательства Ставропольского края, на основании которых предлагается внести изменения в сводную бюджетную роспись и (или) лимиты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основание предлагаемых изменений - экономически обоснованные причины, повлекшие необходимость внесения изменений в сводную бюджетную роспись и (или) лимиты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исьменное обязательство о недопущении образования кредиторской задолженности по уменьшаемым статьям расходов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Уменьшение бюджетных ассигнований по расходам, ограничения по которым установлены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ешением о бюджете, для увеличения бюджетных ассигнований по иным расходам без внесения изменений в Решение о бюджете не допускается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Совет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 в финансовое управление предложения об изменении сводной бюджетной росписи и (или) лимитов бюджетных обязательств не более трех раз в месяц в срок до 20 числа каждого месяца,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внесении изменений в сводную бюджетную роспись и лимиты бюджетных обязательств помимо документов, перечисленных в пункте 2.3. настоящего Порядка, Совет Грачевского муниципального района представляет в финансовое управление документы с указанием объемов передаваемых лимитов бюджетных обязательств и бюджетных ассигнований по всем кодам бюджетной классификации Российской Федерации, согласованные в установленном порядке с принимающей стороной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и изменении бюджетной росписи и лимитов бюджетных обязательств, связанном с распределением средств на обеспечение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Ставропольского края, Совет</w:t>
      </w:r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ельно к документам, перечисленным в пункте 2.3. настоящего Порядка представляет в финансовое управление копию распоряжения главы Грачевского муниципального района Ставропольского края о выплате указан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изменении бюджетной росписи и лимитов бюджетных обязательств, связанных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в том числе поступающих в бюджет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верх объемов, утвержд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е, а также в случае сокращения (возврата при отсутствии потребности) указанных средств, Совет Грачевского муниципального района помимо документов, перечисленных в пункте 2.3. настоящего Порядка, представляют в финансовое управление копию платежного поручения о поступлении в бюджет (возврате из бюджета) соответств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75"/>
      <w:bookmarkStart w:id="9" w:name="Par175"/>
      <w:bookmarkEnd w:id="9"/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Par182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3. Состав бюджетной росписи Совета</w:t>
      </w:r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рядок ее составления и утверждения. Утверждение лимитов бюджетных обязательств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hyperlink w:anchor="P17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юджетная роспис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ся Советом</w:t>
      </w:r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3 к настоящему Порядку и включает в себя бюджетные ассигнования по расходам Совета</w:t>
      </w:r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кущий финансовый год и плановый период, которые распределяются в разрезе разделов, подразделов, целевых статей (государственные программы и непрограммные направления деятельности), групп, подгрупп и элементов видов расходов. 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hyperlink w:anchor="P17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юджетная роспис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ется распоряжением главы Грачевского муниципального района в течение двух рабочих дней со дня получения уведомлений от финансового управления о бюджетных ассигнованиях и о бюджетных ассигнованиях по источникам финансирования дефицита местного бюджета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Совет</w:t>
      </w:r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 в Управление Федерального казначейства по Ставропольскому краю сведения о доведенных лимитах бюджетных обязательств в электронном виде с использованием средств электронной подписи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едение бюджетной росписи и изменение лимитов бюджетных обязательств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Ведение бюджетной росписи и изменение лимитов бюджетных обязательств осуществляет Совет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редством внесения изменений в показатели бюджетной росписи и лимиты бюджетных обязательств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вет</w:t>
      </w:r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трех рабочих дней со дня получения уведомления вносит изменения в показатели бюджетной росписи и лимиты бюджетных обязательств с присвоением кода вида изменений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Финансовый контроль за использованием бюджетных средств в части принятия денежных обязательств, подлежащих оплате за счет средств местного бюджета осуществляется Советом</w:t>
      </w:r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11" w:name="Par427"/>
      <w:bookmarkStart w:id="12" w:name="Par362"/>
      <w:bookmarkStart w:id="13" w:name="Par244"/>
      <w:bookmarkEnd w:id="11"/>
      <w:bookmarkEnd w:id="12"/>
      <w:bookmarkEnd w:id="13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я и 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росписи и лими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bookmarkStart w:id="14" w:name="Par441"/>
      <w:bookmarkEnd w:id="14"/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5" w:name="Par443"/>
      <w:bookmarkEnd w:id="15"/>
      <w:r>
        <w:rPr>
          <w:rFonts w:cs="Times New Roman" w:ascii="Times New Roman" w:hAnsi="Times New Roman"/>
        </w:rPr>
        <w:t>ЛИМИТЫ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главного распоря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_______________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15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5"/>
        <w:gridCol w:w="960"/>
        <w:gridCol w:w="960"/>
        <w:gridCol w:w="840"/>
        <w:gridCol w:w="960"/>
        <w:gridCol w:w="960"/>
        <w:gridCol w:w="1155"/>
      </w:tblGrid>
      <w:tr>
        <w:trPr>
          <w:trHeight w:val="400" w:hRule="atLeast"/>
        </w:trPr>
        <w:tc>
          <w:tcPr>
            <w:tcW w:w="3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 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                                           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bookmarkStart w:id="16" w:name="Par471"/>
      <w:bookmarkEnd w:id="16"/>
      <w:r>
        <w:rPr>
          <w:rFonts w:cs="Times New Roman" w:ascii="Times New Roman" w:hAnsi="Times New Roman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Ы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главного распоря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20____ и 20 ____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36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5"/>
        <w:gridCol w:w="709"/>
        <w:gridCol w:w="850"/>
        <w:gridCol w:w="851"/>
        <w:gridCol w:w="708"/>
        <w:gridCol w:w="851"/>
        <w:gridCol w:w="1276"/>
        <w:gridCol w:w="986"/>
      </w:tblGrid>
      <w:tr>
        <w:trPr>
          <w:trHeight w:val="360" w:hRule="atLeast"/>
        </w:trPr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по бюджетной классификации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СР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я и 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росписи и лими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lang w:eastAsia="ru-RU"/>
          </w:rPr>
          <w:t>ПРЕДЛОЖЕНИЯ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изменении сводной бюджетной росписи и лимитов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I. Бюджетные ассигнования по расходам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ублях)</w:t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5"/>
        <w:gridCol w:w="850"/>
        <w:gridCol w:w="851"/>
        <w:gridCol w:w="850"/>
        <w:gridCol w:w="851"/>
        <w:gridCol w:w="850"/>
        <w:gridCol w:w="2375"/>
      </w:tblGrid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 по бюджетной классификац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II. Лимиты бюджетных обязательств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ублях)</w:t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5"/>
        <w:gridCol w:w="850"/>
        <w:gridCol w:w="851"/>
        <w:gridCol w:w="850"/>
        <w:gridCol w:w="851"/>
        <w:gridCol w:w="1067"/>
        <w:gridCol w:w="2158"/>
      </w:tblGrid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 по бюджетной классификац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           ________       ___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                  (расшифровка подпис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________       ___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                  (расшифровка подпис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_____» ________________20____ 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я и 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росписи и лими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17" w:name="Par1261"/>
      <w:bookmarkEnd w:id="17"/>
      <w:r>
        <w:rPr>
          <w:rFonts w:cs="Times New Roman" w:ascii="Times New Roman" w:hAnsi="Times New Roman"/>
          <w:sz w:val="20"/>
          <w:szCs w:val="20"/>
          <w:lang w:eastAsia="ru-RU"/>
        </w:rPr>
        <w:t>БЮДЖЕТНАЯ РОСП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главного распоря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________________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8" w:name="Par1266"/>
      <w:bookmarkEnd w:id="18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0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8"/>
        <w:gridCol w:w="648"/>
        <w:gridCol w:w="756"/>
        <w:gridCol w:w="756"/>
        <w:gridCol w:w="756"/>
        <w:gridCol w:w="1732"/>
        <w:gridCol w:w="1619"/>
      </w:tblGrid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БС </w:t>
            </w:r>
          </w:p>
        </w:tc>
        <w:tc>
          <w:tcPr>
            <w:tcW w:w="4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по бюджетной классификации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мма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СР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Р  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 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того                                                      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9" w:name="Par1309"/>
      <w:bookmarkStart w:id="20" w:name="Par1287"/>
      <w:bookmarkStart w:id="21" w:name="Par1309"/>
      <w:bookmarkStart w:id="22" w:name="Par1287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ЮДЖЕТНАЯ РОСП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главного распоря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плановый период 20_____ и 20 _____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23" w:name="Par1316"/>
      <w:bookmarkStart w:id="24" w:name="Par1316"/>
      <w:bookmarkEnd w:id="24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в рублях)</w:t>
      </w:r>
    </w:p>
    <w:tbl>
      <w:tblPr>
        <w:tblW w:w="901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648"/>
        <w:gridCol w:w="648"/>
        <w:gridCol w:w="648"/>
        <w:gridCol w:w="1651"/>
        <w:gridCol w:w="993"/>
        <w:gridCol w:w="1136"/>
        <w:gridCol w:w="1134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БС 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по бюджетной классификации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мма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 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СР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Р 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__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__ год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  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  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того                                                 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B97D779A30F867898F88946F09C9612B958C790474BB146EAC7A94E039E63655150856FF5FKDG2L" TargetMode="External"/><Relationship Id="rId4" Type="http://schemas.openxmlformats.org/officeDocument/2006/relationships/hyperlink" Target="consultantplus://offline/ref=B45C46E5056D8E8057BE5A8E06F3404F6CDEC737D70869CCF840B08E70DE0A0C3D90D0B379D5B90A13nAM" TargetMode="External"/><Relationship Id="rId5" Type="http://schemas.openxmlformats.org/officeDocument/2006/relationships/hyperlink" Target="consultantplus://offline/ref=B45C46E5056D8E8057BE4483109F1E4B65DD9139D609619FA21FEBD327D7005B7ADF89F13DDBBB0D33332C12nCM" TargetMode="External"/><Relationship Id="rId6" Type="http://schemas.openxmlformats.org/officeDocument/2006/relationships/hyperlink" Target="consultantplus://offline/ref=47E05D611C30C4D16B35B3838AF1D7009A092EC53696F58250BE289D717DCACDD4ED162B386B1BA474F31336n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9:00Z</dcterms:created>
  <dc:creator>777</dc:creator>
  <dc:description/>
  <cp:keywords/>
  <dc:language>en-US</dc:language>
  <cp:lastModifiedBy>777</cp:lastModifiedBy>
  <cp:lastPrinted>2016-01-26T12:02:00Z</cp:lastPrinted>
  <dcterms:modified xsi:type="dcterms:W3CDTF">2017-05-29T10:23:00Z</dcterms:modified>
  <cp:revision>6</cp:revision>
  <dc:subject/>
  <dc:title> </dc:title>
</cp:coreProperties>
</file>