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ноября 2019 года                    с. Грачевка                                              № 34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вне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о статьей 35 Регламента работы Совета Грачевского муниципального района Ставропольского кра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звать внеочередное заседание Совета Грачевского муниципального района  Ставропольского края  10 декабря 2019 года в селе Граче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22 декабря 2009 года № 133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 внесении изменений  в Положение об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15.12.2017г. № 26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«</w:t>
      </w:r>
      <w:r>
        <w:rPr>
          <w:rFonts w:cs="Times New Roman" w:ascii="Times New Roman" w:hAnsi="Times New Roman"/>
          <w:bCs/>
          <w:sz w:val="28"/>
          <w:szCs w:val="28"/>
        </w:rPr>
        <w:t>О включении имущества в муниципальную казну Грачёвского муниципального района Ставропольского кра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«Об исключении имущества из муниципальной казны Грачёвского муниципального района Ставропольского кра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«Об исключении имущества из муниципальной казны Грачёвского муниципального района Ставропольского кра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организационно-технических мероприятий по подготовке внеочередного заседания Совета Грачевского муниципального района  Ставропольского кра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Ф.В. Колотий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дседателя Совета Грачевского муниципального района Ставропольского края</w:t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от 28 ноября 2019 года № 3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дготовке внеочередного заседания Совета Грачев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сновные документы внеочередного заседания Совета Грачевского муниципального район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правление проектов решений и других документов, вносимых на рассмотрение Совета, депутатам, главе Грачевского муниципального района, прокурору Грачевского района, другим заинтересованным лиц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.12.2019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ова Л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порядок ведения внеочередного заседания Совета Грачев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8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депутатов Совета Грачевского муниципального района Ставропольского края о дате, времени, месте проведения и повестке дня  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12.2018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ки приглашенных на внеочередное заседание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8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ова Л.Г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8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скевич О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рачевского муниципального района                               Л.Г. Шах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iCs/>
      <w:color w:val="000000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2:00Z</dcterms:created>
  <dc:creator>777</dc:creator>
  <dc:description/>
  <cp:keywords/>
  <dc:language>en-US</dc:language>
  <cp:lastModifiedBy>777</cp:lastModifiedBy>
  <dcterms:modified xsi:type="dcterms:W3CDTF">2019-12-03T06:18:00Z</dcterms:modified>
  <cp:revision>5</cp:revision>
  <dc:subject/>
  <dc:title/>
</cp:coreProperties>
</file>