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19 года                   с. Грачевка                                             № 2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Грачевского муниципального района Ставропольского края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Генеральный план муниципального образования Грачевского сельсовета Грачевского района Ставропольского края, утвержденные решением Сов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Грачевского сельсовета Грачевск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от 20 марта 2013 г. № 8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 Устава Грачевского муниципального района Ставропольского края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(в редакции решения от 27.07.2018 г. №5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Грачевского муниципального района Ставропольского края «О внесении изменений в Генеральный план муниципального образования Грачевского сельсовета Грачевского района Ставропольского края, утвержденные решением Совета депутатов Грачевского сельсовета Грачевского района Ставропольского края от 20 марта 2013 г. № 87» </w:t>
      </w:r>
      <w:r>
        <w:rPr>
          <w:rFonts w:cs="Times New Roman" w:ascii="Times New Roman" w:hAnsi="Times New Roman"/>
          <w:sz w:val="28"/>
        </w:rPr>
        <w:t>на 29 октября  2019 года в 10 часов 00 минут в малом зале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 Ставропольского края, подготовить проведение публичных слушаний с участием представителей общественности Граче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аспоряжения возложить на Шахову Лилию Геннадьевну главного специалиста – юрисконсульта Совета Грачев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Ф.В. Коло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8:00Z</dcterms:created>
  <dc:creator>777</dc:creator>
  <dc:description/>
  <cp:keywords/>
  <dc:language>en-US</dc:language>
  <cp:lastModifiedBy>777</cp:lastModifiedBy>
  <dcterms:modified xsi:type="dcterms:W3CDTF">2019-10-02T06:02:00Z</dcterms:modified>
  <cp:revision>6</cp:revision>
  <dc:subject/>
  <dc:title/>
</cp:coreProperties>
</file>