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апреля  2018 года                       с. Грачевка                                            № 14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Регламента работы Совета Грачевского муниципального района, ходатайства главы Грачев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ое заседание Совета Грачевского муниципального района  Ставропольского края  19 апреля  2018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 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принятии части полномочий по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 Ставропольского края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3:00Z</dcterms:created>
  <dc:creator>777</dc:creator>
  <dc:description/>
  <cp:keywords/>
  <dc:language>en-US</dc:language>
  <cp:lastModifiedBy>777</cp:lastModifiedBy>
  <dcterms:modified xsi:type="dcterms:W3CDTF">2018-04-12T11:14:00Z</dcterms:modified>
  <cp:revision>2</cp:revision>
  <dc:subject/>
  <dc:title/>
</cp:coreProperties>
</file>