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7 года                  с. Грачевка                                              № 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первый квартал 2017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21 февраля 2017 года в селе Грач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онтрольно-счетной комиссии Грачевского муниципального района Ставропольского края за 2016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местных нормативов градостроительного проектирования сельских поселений, входящих в состав Граче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нормативах расходования средств на представительские расходы главы Грачевского муниципальн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реализации Стратегии социально-экономического развития Грачевского муниципального района Ставропольского края до 2025 года, за 2016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внесении изменений в решение Совета Грачевского муниципального района Ставропольского края от 28 декабря 2004 года № 17 «Об утверждении структуры администрации Грачевского муниципального района Ставропольского кра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внесении изменений в решение Совета Грачевского муниципального района Ставропольского края от 18 ноября 2008 года № 6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квалификационных требований для замещения должностей муниципальной службы в Грачевском муниципальном район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ринятии части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рачевского муниципального района Ставропольского края от 20 октября 2005 года № 6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ах социальной поддержки работников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, работающих и проживающих в сельской местности Гр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тавропольского края на 2016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января 2017 года № 4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6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вне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8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01-25T07:49:00Z</dcterms:modified>
  <cp:revision>3</cp:revision>
  <dc:subject/>
  <dc:title>                                             </dc:title>
</cp:coreProperties>
</file>