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ноября 2017 года                   с. Грачевка                                              № 3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бюджета Грачевского муниципального района Ставропольского края на 2018 год и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Грачевском муниципальном районе Ставропольского края</w:t>
      </w:r>
      <w:r>
        <w:rPr>
          <w:rFonts w:cs="Times New Roman" w:ascii="Times New Roman" w:hAnsi="Times New Roman"/>
          <w:sz w:val="28"/>
        </w:rPr>
        <w:t xml:space="preserve">, утвержденным решением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овета Грачевского муниципального района от 19 ноября 2013 года № 61-</w:t>
      </w: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значить проведение публичных слушаний по проекту бюджета Грачевского муниципального района Ставропольского края на 2018 год и плановый период 2019 и 2020 годов на 15 декабря 2017 года в 10 часов в малом зале администрации Грачевского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ручить аппарату Совета Грачевского муниципального района, администрации Грачевского муниципального района подготовить проведение публичных слушаний с участием представителей общественности муниципального района.</w:t>
      </w:r>
    </w:p>
    <w:p>
      <w:pPr>
        <w:pStyle w:val="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Обнародовать информацию о проведении публичных слушани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25:00Z</dcterms:created>
  <dc:creator>Ольга</dc:creator>
  <dc:description/>
  <cp:keywords/>
  <dc:language>en-US</dc:language>
  <cp:lastModifiedBy>777</cp:lastModifiedBy>
  <cp:lastPrinted>2013-09-25T09:17:00Z</cp:lastPrinted>
  <dcterms:modified xsi:type="dcterms:W3CDTF">2017-11-27T06:56:00Z</dcterms:modified>
  <cp:revision>4</cp:revision>
  <dc:subject/>
  <dc:title>                                             </dc:title>
</cp:coreProperties>
</file>