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7 года                       с. Грачевка                                              № 1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второй квартал 2017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18 апреля 2017 года в селе Грачев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чете о результатах деятельности главы Грачевского муниципального района и Совета Грачевского муниципального района Ставропольского края за 2016 г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 отчете главы администрации Грачевского муниципального района Ставро</w:t>
        <w:softHyphen/>
        <w:t>польского края «О результатах деятельности администрации Грачевского муниципального района Ставропольского края за 2016 год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20 декабря 2016 года № 239-III «О бюджете Грачевского муниципального района Ставропольского края на 2017 год и плановый период 2018 и 2019 годов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сводных показателях объектов собственности Грачё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марта 2017 года № 13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3.04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4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4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7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04-10T05:28:00Z</dcterms:modified>
  <cp:revision>3</cp:revision>
  <dc:subject/>
  <dc:title>                                             </dc:title>
</cp:coreProperties>
</file>