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февраля 2016 года                     с. Грачевка                                              № 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голосования по проекту решения Совета Грачевского муниципального района Ставропольского края путем проведения опроса депутатов без созыва засе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5 Регламента работы Совета Грачевского муниципального района Ставропольского края, учитывая ходатайство главы администрации Грачевского муниципального района Ставропольского края от 25 февраля 2016 года о принятии решения путем проведения опро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овести голосование по проекту решения Совета Грачевского муниципального района Ставропольского кра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 внесении изменений и дополнений в решение Совета Грачевского муниципального района Ставропольского края от 22 декабря 2015 года № 18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 бюджете Грачевского муниципального района Ставропольского края на 2016 год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тем проведения опроса депутатов без созыва засе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оведение опроса депутатов по проекту решения Совета Грачевского муниципального района на 01 марта 2016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дтвердить утвержденный проект решения на ближайшем заседании Совета Грачевского муниципального района Ставрополь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рач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Н.И. Аник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42:00Z</dcterms:created>
  <dc:creator>777</dc:creator>
  <dc:description/>
  <cp:keywords/>
  <dc:language>en-US</dc:language>
  <cp:lastModifiedBy>777</cp:lastModifiedBy>
  <dcterms:modified xsi:type="dcterms:W3CDTF">2016-03-01T13:44:00Z</dcterms:modified>
  <cp:revision>3</cp:revision>
  <dc:subject/>
  <dc:title>Р А С П О Р Я Ж Е Н И Е</dc:title>
</cp:coreProperties>
</file>