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февраля 2016 года                     с. Грачевка                                            № 6-р</w:t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назначении публичных слушаний по проектам генеральных планов сельских поселений Грачевского района Ставропольского края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sz w:val="28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eastAsia="ru-RU"/>
        </w:rPr>
        <w:t>Порядком организации и проведения публичных слушаний в Грачевском муниципальном районе Ставропольского края</w:t>
      </w:r>
      <w:r>
        <w:rPr>
          <w:sz w:val="28"/>
        </w:rPr>
        <w:t>, утвержденным решением Совета Грачевского муниципального района от 19 ноября 2013 года № 61-</w:t>
      </w:r>
      <w:r>
        <w:rPr>
          <w:sz w:val="28"/>
          <w:lang w:val="en-US"/>
        </w:rPr>
        <w:t>III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/>
      </w:pPr>
      <w:r>
        <w:rPr>
          <w:sz w:val="28"/>
        </w:rPr>
        <w:t>1. Назначить проведение публичных слушаний по проектам генеральных планов сельских поселений Грачевского района Ставропольского края: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</w:rPr>
      </w:pPr>
      <w:r>
        <w:rPr>
          <w:sz w:val="28"/>
        </w:rPr>
        <w:t>- муниципального образования Старомарьевского сельсовета Грачевского района Ставропольского края на 09 марта 2016 года на 10 часов 00 минут, место проведения: МКУК «Старомарьевский Дом культуры», с. Старомарьевка, ул. Свердлова, 48б;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</w:rPr>
      </w:pPr>
      <w:r>
        <w:rPr>
          <w:sz w:val="28"/>
        </w:rPr>
        <w:t>- муниципального образования Сергиевского сельсовета Грачевского района Ставропольского края на 10 марта 2016 года на 14 часов 00 минут, место проведения: МКУК «Сергиевский Дом культуры», с. Сергиевское, ул. К. Маркса, 11;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</w:rPr>
      </w:pPr>
      <w:r>
        <w:rPr>
          <w:sz w:val="28"/>
        </w:rPr>
        <w:t>- муниципального образования села Тугулук на 11 марта 2016 года на 15 часов 00 минут, место проведения: МКУК «КДЦ с. Тугулук», с. Тугулук, ул. Гагарина, 10.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</w:rPr>
      </w:pPr>
      <w:r>
        <w:rPr>
          <w:sz w:val="28"/>
        </w:rPr>
        <w:t>2. Поручить аппарату Совета Грачевского муниципального района подготовить проведение публичных слушаний с участием представителей общественности муниципального района и сельских поселений Грачевского района.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</w:rPr>
      </w:pPr>
      <w:r>
        <w:rPr>
          <w:sz w:val="28"/>
        </w:rPr>
        <w:t>3. Опубликовать информацию о проведении публичных слушаний в газете «Вперед».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sz w:val="28"/>
        </w:rPr>
      </w:pPr>
      <w:r>
        <w:rPr>
          <w:sz w:val="28"/>
        </w:rPr>
        <w:t>4. Главам муниципальных образований Старомарьевского, Сергиевского сельсоветов и села Тугулук обеспечить явку населения на публичные слушания.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jc w:val="both"/>
        <w:rPr/>
      </w:pPr>
      <w:r>
        <w:rPr>
          <w:sz w:val="28"/>
          <w:szCs w:val="28"/>
        </w:rPr>
        <w:t>Глава Грачевского</w:t>
      </w:r>
    </w:p>
    <w:p>
      <w:pPr>
        <w:pStyle w:val="Normal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96" w:leader="none"/>
        </w:tabs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Н.И. Аникеева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48" w:leader="none"/>
      </w:tabs>
      <w:spacing w:before="0" w:after="0"/>
      <w:ind w:left="96" w:right="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26:00Z</dcterms:created>
  <dc:creator>Z</dc:creator>
  <dc:description/>
  <cp:keywords/>
  <dc:language>en-US</dc:language>
  <cp:lastModifiedBy>777</cp:lastModifiedBy>
  <cp:lastPrinted>2014-02-03T09:47:00Z</cp:lastPrinted>
  <dcterms:modified xsi:type="dcterms:W3CDTF">2016-02-11T05:26:00Z</dcterms:modified>
  <cp:revision>2</cp:revision>
  <dc:subject/>
  <dc:title>П Р О Е К Т</dc:title>
</cp:coreProperties>
</file>