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5 года                     с. Грачевка                                              № 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первый квартал 2016 года,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16 февраля 2016 года в селе Грачевка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боте Контрольно-счетной комиссии Грачевского муниципального района Ставропольского края за 2015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 Грачевского  муниципального района Ставропольского края от 22 декабря 2015 года № 185-III «О бюджете Грачевского муниципального района Ставропольского края на 2016 год»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</w:rPr>
        <w:t>принятии Грачевским муниципальным  районом Ставропольского края отдельных бюджетных 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принятии части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 Ставропольского края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6 год</w:t>
      </w:r>
    </w:p>
    <w:p>
      <w:pPr>
        <w:pStyle w:val="TextBodyIndent"/>
        <w:tabs>
          <w:tab w:val="clear" w:pos="708"/>
          <w:tab w:val="left" w:pos="696" w:leader="none"/>
        </w:tabs>
        <w:ind w:firstLine="540"/>
        <w:rPr/>
      </w:pPr>
      <w:r>
        <w:rPr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января 2016 года № 5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2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вне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2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6-02-01T07:02:00Z</dcterms:modified>
  <cp:revision>3</cp:revision>
  <dc:subject/>
  <dc:title>                                             </dc:title>
</cp:coreProperties>
</file>