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6 года                   с. Грачевка                                              № 3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ам решений Совета Грачевского муниципального района Ставропольского края о внесении изменений в Правила землепользования и застройки сельских поселений, входящих в состав Грач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роведение публичных слушаний по проектам решений Совета Граче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село Бешпагир Грачевского района Ставропольского края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Грачевского сельсовета Грачевского района Ставропольского края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Красного сельсовета Грачевского района Ставропольского края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Кугультинского сельсовета Грачевского района Ставропольского края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ергиевского сельсовета Грачевского района Ставропольского края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пицевского сельсовета Грачевского района Ставропольского края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таромарьевского сельсовета Грачевского района Ставропольского края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равила землепользования и застройки муниципального образования село Тугулук Грачевск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30 марта 2017 года в 15 часов в большом зале администрации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, администрации Грачевского муниципального района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02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03-03T12:07:00Z</dcterms:modified>
  <cp:revision>3</cp:revision>
  <dc:subject/>
  <dc:title>                                             </dc:title>
</cp:coreProperties>
</file>