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декабря 2016 года                   с. Грачевка                                              № 3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ам решений Совета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бюджетном процессе в Грачевском муниципальном районе Ставропольского края, утвержденным решением Совета Грачевского района Ставропольского края от 19 декабря 2014 года № 12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Порядком организации и проведения публичных слушаний в Грачевском муниципальном районе Ставропольского края</w:t>
      </w:r>
      <w:r>
        <w:rPr>
          <w:rFonts w:cs="Times New Roman" w:ascii="Times New Roman" w:hAnsi="Times New Roman"/>
          <w:sz w:val="28"/>
        </w:rPr>
        <w:t xml:space="preserve">, утвержденным решением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овета Грачевского муниципального района от 19 ноября 2013 года № 61-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значить проведение публичных слушаний по проектам решений Совета Граче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бюджете Грачевского муниципального района Ставропольского края на 2017 год и плановый период 2018 и 2019 годов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Устав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6 декабря 2016 года в 10 часов в малом зале администрации Грачевского муниципального район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учить аппарату Совета Грачевского муниципального района подготовить проведение публичных слушаний  с участием представителей общественности муниципального район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бнародовать информацию о проведении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2:00Z</dcterms:created>
  <dc:creator>Ольга</dc:creator>
  <dc:description/>
  <cp:keywords/>
  <dc:language>en-US</dc:language>
  <cp:lastModifiedBy>777</cp:lastModifiedBy>
  <cp:lastPrinted>2013-09-25T09:17:00Z</cp:lastPrinted>
  <dcterms:modified xsi:type="dcterms:W3CDTF">2016-12-06T11:32:00Z</dcterms:modified>
  <cp:revision>3</cp:revision>
  <dc:subject/>
  <dc:title>                                             </dc:title>
</cp:coreProperties>
</file>