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июня 2016 года                     с. Грачевка                                              № 1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ыве очередного заседания Совета Грачевского муниципального района Ставропольского края третье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работы Совета Грачевского муниципального района, планом работы Совета Грачевского муниципального района Ставропольского края на второй квартал 2016 год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вать очередное заседание Совета Грачевского муниципального района  Ставропольского края  третьего созыва 21 июня 2016 года в селе Грачев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овета Грачевского муниципального района  Ставропольского края  вопрос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Устав Грачевского муниципальн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бюджета Грачевского муниципального района Ставропольского края за 2015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авил землепользования и застройки муниципального образования Старомарьевского сельсовета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авил землепользования и застройки муниципального образования Сергиевского сельсовета Грачевского муниципального района Ставропольского кра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равил землепользования и застройки муниципального образования села Тугулук Грачевского района Ставропольского кр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реализации Программы социально-экономического развития Грачевского муниципального района Ставропольского края за 2015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организационно-технических мероприятий по подготовке очередного заседания Совета Грачевского муниципального района  Ставропольского края 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главы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 июня 2016 года № 17-р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подготовке очередного заседания Совета Грачевского муниципального район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8"/>
        <w:gridCol w:w="23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основные документы очередного  заседания Совета Грачевского муниципального района Ставропольского края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ые записки и проекты решений по вопросам  согласно повестке зас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6.06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Н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 В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чередного заседания Совета Грачевского муниципального райо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стить депутатов Совета Грачевского муниципального района Ставропольского края о дате, времени, месте проведения и повестке дня  очередного заседания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6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ножение материалов на внеочередное  заседание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6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правление проектов решений и других документов, вносимых на рассмотрение Совета, депутатам, главе администрации Грачевского муниципального района, другим заинтересованным лиц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6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пан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писки приглашенных  на очередное заседание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ачева Л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мещение, обеспечить регистрацию депутатов Совета Грачевского муниципального района Ставропольского кр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6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консуль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рачевского муниципального района                              Л.В. Карпачева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i/>
      <w:iCs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42">
    <w:name w:val="Знак Знак4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2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6-06-06T11:59:00Z</dcterms:modified>
  <cp:revision>3</cp:revision>
  <dc:subject/>
  <dc:title>                                             </dc:title>
</cp:coreProperties>
</file>