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16 года                          с. Грачевка                                              № 1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ам решений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твержденным решением Совета Грачевского района Ставропольского края от 19 декабря 2014 года № 12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орядком организации и проведения публичных слушаний в Граче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вета Грачевского муниципального района от 19 ноября 2013 года № 61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проведение публичных слушаний по проектам решений Совета Граче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района Ставропольского края за 2015 год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Устав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2 июня 2016 года в 10 часов в малом зале администрации Грачевского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 подготовить проведение публичных слушаний  с участием представителей общественности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3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6-05-18T12:06:00Z</dcterms:modified>
  <cp:revision>3</cp:revision>
  <dc:subject/>
  <dc:title>                                             </dc:title>
</cp:coreProperties>
</file>