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января 2016г.                           с. Грачевка                                              № 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в Контрольно-счетной комиссии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Уставом Грачевского муниципального района Ставропольского края, Положением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 конкурсе на замещение вакантной должности муниципальной службы в органах местного самоуправления Грачевского муниципального района Ставропольского края, ввиду наличия вакантной должности инспектора Контрольно-счетной комиссии Грачевского муниципального района Ставропольского края, с целью отбора на альтернативной основе лиц, наиболее подготовленных для работы в должности муниципальной службы Ставропольского края, на замещение которой объявлен конкурс,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инспектора Контрольно-счетной комиссии Грачевского муниципального района Ставропольского кра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Утвердить состав комиссии для проведения конкурса на замещение вакантной должности муниципальной службы в органе местного самоуправления Грачевского муниципального района Ставропольского края согласно приложению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Секретарю комиссии обеспечить размещение в средствах массовой информации и на официальном сайте администрации Грачевского муниципального района Ставропольского края информационного извещения о проведении конкурс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Грачевског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райо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spacing w:lineRule="atLeast" w:line="100"/>
        <w:ind w:left="52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поряжением главы Грачевского муниципального района Ставропольского края</w:t>
        <w:br/>
        <w:t>от 11 января 2016 года № 1-р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СТАВ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иссии для проведения конкурса на замещение вакантной должности муниципальной службы в органе местного самоуправления Грачевского муниципального района Ставрополь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икеева Ни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глава Граче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люков Геннади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заместитель председателя Совета Грачевского муниципального района Ставропольского края, заместитель председател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арпачева Людмил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ведущий специалист – юрисконсульт Совета Грачевского муниципального района Ставропольского края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номарева Ольг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редседатель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льников Виктор Андр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комиссии Совета Грачевского муниципальн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бюджету, экономической политике, налогам, собственности, инвестициям, законодательству и взаимодействию с органами местного самоуправления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 Л.В. Карпачева</w:t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0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6-01-14T11:40:00Z</dcterms:modified>
  <cp:revision>3</cp:revision>
  <dc:subject/>
  <dc:title>                                             </dc:title>
</cp:coreProperties>
</file>