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РАЧ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октября 2016 года                  с. Грачевка                                              № 26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ыве очередного заседания Совета Грачевского муниципального района Ставропольского края третьего созы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гламентом работы Совета Грачевского муниципального района, планом работы Совета Грачевского муниципального района Ставропольского края на четвертый квартал 2016 года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вать очередное заседание Совета Грачевского муниципального района  Ставропольского края  третьего созыва 15 ноября 2016 года в селе Грачев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на рассмотрение Совета Грачевского муниципального района  Ставропольского края  вопрос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внесении изменений в решение Совета Грачевского муниципального района Ставропольского края от 22 декабря 2015 года № 185-III «О бюджете Грачевского муниципального района Ставропольского края на 2016 год»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Порядке осуществления Контрольно-счетной комиссией Грачевского муниципального района Ставропольского края полномочий по внешнему муниципальному финансовому контролю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внесении изменений в Положение о Контрольно-счетной комиссии Грачевского муниципального района Ставропольского края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признании утратившими силу некоторых решений Совета Грачевского муниципального района Ставропольского края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лан организационно-технических мероприятий по подготовке очередного заседания Совета Грачевского муниципального района  Ставропольского края  согласно прилож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Граче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Г.В. Селюков</w:t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главы </w:t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чевского муниципального района Ставропольского края </w:t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4 октября 2016 года № 26-р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их мероприятий по подготовке очередного заседания Совета Грачевского муниципального района Ставропольского кр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98"/>
        <w:gridCol w:w="2329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основные документы очередного  заседания Совета Грачевского муниципального района Ставропольского края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ые записки и проекты решений по вопросам  согласно повестке засед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31.10.2016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юков Г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арев В.А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ведения очередного заседания Совета Грачевского муниципального район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16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жинскене И.М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стить депутатов Совета Грачевского муниципального района Ставропольского края о дате, времени, месте проведения и повестке дня  очередного заседания Сов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1.11.2016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пан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размножение материалов на внеочередное  заседание сов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9.11.2016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пан И.И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направление проектов решений и других документов, вносимых на рассмотрение Совета, депутатам, главе администрации Грачевского муниципального района, другим заинтересованным лица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7.11.2016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аче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жинскене И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пан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списки приглашенных  на очередное заседание Совета Грачевского муниципального района Ставропольского кр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2016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жинскене И.М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помещение, обеспечить регистрацию депутатов Совета Грачевского муниципального района Ставропольского кр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16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аче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жинскене И.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– юрисконсуль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рачевского муниципального района                              Л.В. Карпачева</w:t>
      </w:r>
    </w:p>
    <w:sectPr>
      <w:type w:val="nextPage"/>
      <w:pgSz w:w="11906" w:h="16838"/>
      <w:pgMar w:left="1985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i/>
      <w:iCs/>
      <w:color w:val="000000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3">
    <w:name w:val="Основной текст (3)_"/>
    <w:qFormat/>
    <w:rPr>
      <w:sz w:val="18"/>
      <w:szCs w:val="18"/>
      <w:lang w:bidi="ar-SA"/>
    </w:rPr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5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77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98" w:before="60" w:after="24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rFonts w:ascii="Times New Roman" w:hAnsi="Times New Roman" w:eastAsia="Times New Roman" w:cs="Times New Roman"/>
      <w:b/>
      <w:smallCaps/>
      <w:color w:val="000000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42">
    <w:name w:val="Знак Знак4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eastAsia="Times New Roman" w:cs="Calibri"/>
      <w:color w:val="000000"/>
    </w:rPr>
  </w:style>
  <w:style w:type="paragraph" w:styleId="13">
    <w:name w:val=" Знак Знак1 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52:00Z</dcterms:created>
  <dc:creator>Ольга</dc:creator>
  <dc:description/>
  <cp:keywords/>
  <dc:language>en-US</dc:language>
  <cp:lastModifiedBy>777</cp:lastModifiedBy>
  <cp:lastPrinted>2013-09-25T09:17:00Z</cp:lastPrinted>
  <dcterms:modified xsi:type="dcterms:W3CDTF">2016-11-07T13:59:00Z</dcterms:modified>
  <cp:revision>3</cp:revision>
  <dc:subject/>
  <dc:title>                                             </dc:title>
</cp:coreProperties>
</file>