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15 года                     с. Грачевка                                              № 12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ыве очередного заседания Совета Грачевского муниципального района Ставропольского края третье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работы Совета Грачевского муниципального района, планом работы Совета Грачевского муниципального района Ставропольского края на первый квартал 2016 года, 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очередное заседание Совета Грачевского муниципального района  Ставропольского края  третьего созыва 19 апреля 2016 года в селе Грачевка.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е Совета Грачевского муниципального района  Ставропольского края  вопрос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внесении изменений в Регламент работы Совета Грачевского муниципального района Ставропольского края 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тчет главы Грачевского муниципального района Ставропольского края о результатах деятельности за 2015 год 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Отчет главы администрации Грачевского муниципального района Ставропольского края о результатах деятельности администрации Грачевского муниципального района Ставропольского края за 2015 год 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тчет </w:t>
      </w:r>
      <w:r>
        <w:rPr>
          <w:rFonts w:cs="Times New Roman" w:ascii="Times New Roman" w:hAnsi="Times New Roman"/>
          <w:sz w:val="28"/>
          <w:szCs w:val="28"/>
        </w:rPr>
        <w:t>начальника Отдела МВД России по Грачевскому району о работе отдела МВД России по Грачевскому району в 2015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тчет о реализации Стратегии социально-экономического развития Грачевского муниципального района Ставропольского края за 2015 год 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 внесении изменений в решение Совета Грачевского муниципального района Ставропольского края от 22 декабря 2015 года № 185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бюджете Грачевского муниципального района Ставропольского края на 2016 год» 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 утверждении генерального плана муниципального образования Старомарьевского сельсовета Грачевского района Ставропольского края 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 утверждении генерального плана муниципального образования Сергиевского сельсовета Грачевского муниципального района Ставропольского края 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 утверждении генерального плана муниципального образования села Тугулук Грачевского района Ставропольского края 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 </w:t>
      </w:r>
      <w:r>
        <w:rPr>
          <w:rFonts w:cs="Times New Roman" w:ascii="Times New Roman" w:hAnsi="Times New Roman"/>
          <w:sz w:val="28"/>
          <w:szCs w:val="28"/>
        </w:rPr>
        <w:t xml:space="preserve">сводных показателях объектов собственности Грачевского муниципального района Ставропольского края за 2015 год 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утверждении Положения о муниципальной казне Грачевского муниципального района Ставропольского края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 внесении изменений в решение Совета Грачевского муниципального район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>29 декабря 2005 года № 72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владения, пользования, управления и распоряжения объектами собственности Грачевского муниципального района Ставропольского края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подтверждении решения Совета Грачевского муниципального района Ставропольского края от 01 марта 2016 года № 197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овета Грачевского муниципального района Ставропольского края от 22 декабря 2015 года № 185-III «О бюджете Грачевского муниципального района Ставропольского края на 2016 год» 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екте решения Совета Грачевского муниципального района Ставропольского края «О внесении изменений в Устав Грачевского муниципального района Ставропольского края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96" w:leader="none"/>
        </w:tabs>
        <w:ind w:firstLine="540"/>
        <w:rPr/>
      </w:pPr>
      <w:r>
        <w:rPr>
          <w:szCs w:val="28"/>
        </w:rPr>
        <w:t>3. Утвердить план организационно-технических мероприятий по подготовке очередного заседания Совета Грачевского муниципального района  Ставропольского края 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главы 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че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марта 2016 года № 12-р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х мероприятий по подготовке очередного заседания Совета Грачевского муниципального района Ставрополь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сновные документы очередного  заседания Совета Грачевского муниципального район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ые записки и проекты решений по вопросам  согласно повестке засе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05.04.2016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Н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в В.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ведения очередного заседания Совета Грачевского муниципального райо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6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стить депутатов Совета Грачевского муниципального района Ставропольского края о дате, времени, месте проведения и повестке дня  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4.2016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множение материалов на внеочередное  заседание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2.2016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правление проектов решений и других документов, вносимых на рассмотрение Совета, депутатам, главе администрации Грачевского муниципального района, другим заинтересованным лиц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4.2016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писки приглашенных  на очередное заседание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6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6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– юрисконсуль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                              Л.В. Карпачева</w:t>
      </w:r>
    </w:p>
    <w:sectPr>
      <w:type w:val="nextPage"/>
      <w:pgSz w:w="11906" w:h="16838"/>
      <w:pgMar w:left="1985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i/>
      <w:iCs/>
      <w:color w:val="00000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42">
    <w:name w:val="Знак Знак4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8:00Z</dcterms:created>
  <dc:creator>Ольга</dc:creator>
  <dc:description/>
  <cp:keywords/>
  <dc:language>en-US</dc:language>
  <cp:lastModifiedBy>777</cp:lastModifiedBy>
  <cp:lastPrinted>2013-09-25T09:17:00Z</cp:lastPrinted>
  <dcterms:modified xsi:type="dcterms:W3CDTF">2016-04-12T11:38:00Z</dcterms:modified>
  <cp:revision>2</cp:revision>
  <dc:subject/>
  <dc:title>                                             </dc:title>
</cp:coreProperties>
</file>