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0 года                       с. Грачевка                                               № 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района Ставропольского края путем проведения опроса депутатов без созыв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район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район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20 марта 2020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района Ставропольского края 27 апрел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Ф.В. Колот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3-20T15:52:00Z</cp:lastPrinted>
  <dcterms:modified xsi:type="dcterms:W3CDTF">2020-03-20T12:52:00Z</dcterms:modified>
  <cp:revision>4</cp:revision>
  <dc:subject/>
  <dc:title/>
</cp:coreProperties>
</file>