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 марта 2020 года                       с. Грачевка                                              № 8-р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ыве внеочередного заседания Совета Грачевского муниципального район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гламентом работы Совета Грачевского муниципального района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вать внеочередное заседание Совета Грачевского муниципального района  Ставропольского края 17 января 2020 года в селе Грачев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на рассмотрение Совета Грачевского муниципального района  Ставропольского края  вопросы: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«Об отчете главы Грачевского муниципального района Ставропольского края «О результатах деятельности администрации Грачевского муниципального района Ставропольского края за 2019 год»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докладчик – Коврыга Р.А. –глава Грачевского муниципального района Ставропольского края)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«Об отчете начальника Отдела </w:t>
      </w:r>
      <w:r>
        <w:rPr>
          <w:rFonts w:cs="Times New Roman" w:ascii="Times New Roman" w:hAnsi="Times New Roman"/>
          <w:sz w:val="28"/>
          <w:szCs w:val="28"/>
        </w:rPr>
        <w:t>МВД России по Грачевскому району перед Советом Грачевского муниципального района Ставропольского края о работе подконтрольного органа в 2019 году»;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(докладчик – Левин В.И. - начальник отдела МВД России по Грачевскому району)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 внесении изменений в  Правила землепользования и застройки муниципального образования Сергиевского сельсовета  Грачевского района Ставропольского края, утвержденные решением Совета Грачевского муниципального района от 21.06.2016 г. № 218-III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(докладчик Батьянов В.В. – начальник отдела муниципального хозяйства, гражданской обороны, защите от чрезвычайных ситуаций и общественной безопасности администрации Грачевского муниципального района Ставропольского края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 внесении изменений в решение Совета Грачевского муниципального района Ставропольского края от 19.06.2018 года №47 «Об утверждении размеров должностных окладов выборных должностных лиц местного самоуправления, осуществляющих свои полномочия на постоянной основе, муниципальных служащих, замещающих должности муниципальной службы в органах местного самоуправления Грачевского муниципального района Ставропольского края»;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окладчик – Шахова Лилия Геннадьевна – главный специалист – юрисконсульт Совета Грачевского муниципального района Ставропольского края)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2D2D2D"/>
          <w:spacing w:val="2"/>
          <w:kern w:val="2"/>
          <w:sz w:val="28"/>
          <w:szCs w:val="28"/>
        </w:rPr>
        <w:t xml:space="preserve">«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».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окладчик – Шахова Лилия Геннадьевна – главный специалист – юрисконсульт Совета Грачевского муниципального района Ставропольского края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лан организационно-технических мероприятий по подготовке внеочередного заседания Совета Грачевского муниципального района  Ставропольского края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ч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Ф.В. Колот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председателя Совета Грачевского муниципального района Ставропольского края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марта 2020 года № 9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их мероприятий по подготовке очередного заседания Совета Грачевского муниципального район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98"/>
        <w:gridCol w:w="2329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основные документы внеочередного заседания Совета Грачевского муниципального района Ставропольского края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ведения очередного заседания Совета Грачевского муниципального район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2020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ова Л.Г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стить депутатов Совета Грачевского муниципального района Ставропольского края о дате, времени, месте проведения и повестке дня  очередного заседания Сов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.03.2020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пан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списки приглашенных  на очередное заседание Совета Грачевского муниципального района Ставрополь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.2020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ова Л.Г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помещение, обеспечить регистрацию депутатов Совета Грачевского муниципального района Ставрополь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2020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ова Л.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скевич О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пан И.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– юрисконсуль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рачевского муниципального района                              Л.Г. Шах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i/>
      <w:iCs/>
      <w:color w:val="00000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sz w:val="18"/>
      <w:szCs w:val="18"/>
      <w:lang w:bidi="ar-SA"/>
    </w:rPr>
  </w:style>
  <w:style w:type="character" w:styleId="Style14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5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77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98" w:before="60" w:after="24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ascii="Times New Roman" w:hAnsi="Times New Roman" w:eastAsia="Times New Roman" w:cs="Times New Roman"/>
      <w:b/>
      <w:smallCaps/>
      <w:color w:val="000000"/>
      <w:sz w:val="28"/>
      <w:szCs w:val="20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14">
    <w:name w:val="Знак Знак1 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03:00Z</dcterms:created>
  <dc:creator>Ольга</dc:creator>
  <dc:description/>
  <cp:keywords/>
  <dc:language>en-US</dc:language>
  <cp:lastModifiedBy>CITYLINE27</cp:lastModifiedBy>
  <cp:lastPrinted>2018-01-25T13:08:00Z</cp:lastPrinted>
  <dcterms:modified xsi:type="dcterms:W3CDTF">2020-03-11T06:33:00Z</dcterms:modified>
  <cp:revision>7</cp:revision>
  <dc:subject/>
  <dc:title>                                             </dc:title>
</cp:coreProperties>
</file>