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 февраля 2020 года                    с. Грачевка                                              № 6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внеочередного заседания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18 февраля 2020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О подтверждении решения Совета Грачевского муниципального района Ставропольского края от 23.01.2020 года № 4 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Грачевского муниципального района Ставропольского края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9 год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 на 2019 год».</w:t>
      </w:r>
    </w:p>
    <w:p>
      <w:pPr>
        <w:pStyle w:val="Normal"/>
        <w:spacing w:lineRule="atLeast" w:line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О подтверждении решения Совета Грачевского муниципального района Ставропольского края от 23.01.2020 года №3  «</w:t>
      </w:r>
      <w:r>
        <w:rPr>
          <w:rFonts w:cs="Times New Roman" w:ascii="Times New Roman" w:hAnsi="Times New Roman"/>
          <w:sz w:val="28"/>
          <w:szCs w:val="28"/>
        </w:rPr>
        <w:t>О внесении изменений  в Порядок  принятия решений о создании, реорганизации и ликвидации муниципальных унитарных предприятий Грачевского муниципального района Ставропольского края, утвержденный  решением Совета Грачевского муниципального района Ставропольского края 05 июля 2011года №25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«О внесении изменений в </w:t>
      </w:r>
      <w:hyperlink w:anchor="Par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Cs/>
          <w:sz w:val="28"/>
          <w:szCs w:val="28"/>
        </w:rPr>
        <w:t>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е решением Совета Грачевского муниципального района Ставропольского края от 19 июня 2018  № 46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муниципального образования Сергиевского сельсовета Грачевского района Ставропольского края, утвержденный решением Совета Грачевского муниципального района Ставропольского края от 19 апреля 2016 г. № 20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Совета Грачевского муниципального района Ставропольского края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20 года № 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0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2.2020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0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0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кевич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Г. Ш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1:00Z</dcterms:created>
  <dc:creator>777</dc:creator>
  <dc:description/>
  <cp:keywords/>
  <dc:language>en-US</dc:language>
  <cp:lastModifiedBy>777</cp:lastModifiedBy>
  <dcterms:modified xsi:type="dcterms:W3CDTF">2020-02-19T05:54:00Z</dcterms:modified>
  <cp:revision>2</cp:revision>
  <dc:subject/>
  <dc:title/>
</cp:coreProperties>
</file>