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января 2020 года                      с. Грачевка                                              № 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голосования по проектам решений Совета Грачевского муниципального района Ставропольского края путем проведения опроса депутатов без созыва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Регламента работы Совета Грачевского муниципального района Ставропольского края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голосование по проектам решений Совета Грачевского муниципального района Ставропольского кр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«О внесении изменений  в Порядок  принятия решений о создании, реорганизации и ликвидации муниципальных унитарных предприятий Грачевского муниципального района Ставропольского края, утвержденный  решением Совета Грачевского муниципального района Ставропольского края 05 июля 2011года №255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«</w:t>
      </w:r>
      <w:r>
        <w:rPr>
          <w:bCs/>
          <w:sz w:val="28"/>
          <w:szCs w:val="28"/>
        </w:rPr>
        <w:t>Об утверждении Положения о порядке установления тарифов на услуги муниципальных предприятий и учреждений, выполнение работ, подлежащих регулированию органами местного самоуправления Грачевского муниципального района Ставропольского края»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значить проведение опроса депутатов по проекту решения Совета Грачевского муниципального района на 23 января 2020 год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дтвердить утвержденные проекты решений на ближайшем заседании Совета Грачевского муниципального района Ставропольского края 18 февраля  2020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Ф.В. Колот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6:00Z</dcterms:created>
  <dc:creator>777</dc:creator>
  <dc:description/>
  <cp:keywords/>
  <dc:language>en-US</dc:language>
  <cp:lastModifiedBy>777</cp:lastModifiedBy>
  <cp:lastPrinted>2020-01-24T12:28:00Z</cp:lastPrinted>
  <dcterms:modified xsi:type="dcterms:W3CDTF">2020-01-24T09:28:00Z</dcterms:modified>
  <cp:revision>3</cp:revision>
  <dc:subject/>
  <dc:title/>
</cp:coreProperties>
</file>