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9 года                   с. Грачевка                                              № 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по проекту решения Совета Грачевского муниципального район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района Ставропольского кра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лосование по проекту решения Совета Грачевского муниципального района Ставропольского кра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, путем проведения опроса депутатов без созыва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28 декаб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утвержденный проект решения на ближайшем заседании Совета Грачевского муниципального района Ставропольского края 18 феврал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Ф.В. Коло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0:00Z</dcterms:created>
  <dc:creator>777</dc:creator>
  <dc:description/>
  <cp:keywords/>
  <dc:language>en-US</dc:language>
  <cp:lastModifiedBy>777</cp:lastModifiedBy>
  <dcterms:modified xsi:type="dcterms:W3CDTF">2019-12-30T08:32:00Z</dcterms:modified>
  <cp:revision>2</cp:revision>
  <dc:subject/>
  <dc:title/>
</cp:coreProperties>
</file>