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ноября 2019 года                    с. Грачевка                                           № 27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четвертый квартал 2019 го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17 сентября 2019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включении депутатов в состав Совета Грачевского муниципального района Ставропольского края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исполнении бюджета Грачевского муниципального района Ставропольского края за 9 месяцев 2019 год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ключении имущества в муниципальную казну Грачёвского муниципального района Ставропольского края» (энциклопедии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ключении имущества в муниципальную казну Грачёвского муниципального района Ставропольского края» (пианино)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ключении имущества в муниципальную казну Грачёвского муниципального района Ставропольского края» (книги о войн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9 года № 27 -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45:00Z</dcterms:created>
  <dc:creator>777</dc:creator>
  <dc:description/>
  <cp:keywords/>
  <dc:language>en-US</dc:language>
  <cp:lastModifiedBy>777</cp:lastModifiedBy>
  <dcterms:modified xsi:type="dcterms:W3CDTF">2019-11-10T11:48:00Z</dcterms:modified>
  <cp:revision>2</cp:revision>
  <dc:subject/>
  <dc:title/>
</cp:coreProperties>
</file>