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ноября 2019 года                    с. Грачевка                                           № 26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внеочередное заседание Совета Грачевского муниципального района  Ставропольского края 15 ноября 2019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нициатив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образовании муниципальных образований, входящих в состав Грачевского муниципального района Ставропольского кра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09.10.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. О подтверждении решения Совета Грачевского муниципального района Ставропольского края от 30.10.2019 года №44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9 года № 2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40:00Z</dcterms:created>
  <dc:creator>777</dc:creator>
  <dc:description/>
  <cp:keywords/>
  <dc:language>en-US</dc:language>
  <cp:lastModifiedBy>777</cp:lastModifiedBy>
  <dcterms:modified xsi:type="dcterms:W3CDTF">2019-11-10T11:44:00Z</dcterms:modified>
  <cp:revision>2</cp:revision>
  <dc:subject/>
  <dc:title/>
</cp:coreProperties>
</file>