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9 года                   с. Грачевка                                              № 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лосования по проекту решения Совета Грачевского муниципального района Ставропольского края путем проведения опроса депутатов без созыв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района Ставропольского кра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голосование по проекту решения Совета Грачевского муниципального района Ставропольского кра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«О внесении изменений в Генеральный план муниципального образования Грачевского сельсовета Грачевского района Ставропольского края, утвержденные решением Совета депутатов Грачевского сельсовета Грачевского района Ставропольского края от 20 марта 2013 г. № 87», путем проведения опроса депутатов без созыва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30 октября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твердить утвержденный проект решения на ближайшем заседании Совета Грачевского муниципального района Ставропольского края 19 нояб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Ф.В. Коло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2:00Z</dcterms:created>
  <dc:creator>777</dc:creator>
  <dc:description/>
  <cp:keywords/>
  <dc:language>en-US</dc:language>
  <cp:lastModifiedBy>777</cp:lastModifiedBy>
  <dcterms:modified xsi:type="dcterms:W3CDTF">2019-10-31T08:09:00Z</dcterms:modified>
  <cp:revision>2</cp:revision>
  <dc:subject/>
  <dc:title/>
</cp:coreProperties>
</file>