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октября  2019 года                   с. Грачевка                                           № 22/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лосования по проекту решения Совета Грачевского муниципального района Ставропольского края путем проведения опроса депутатов без созыва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района Ставропольского кра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голосование по проекту решения Совета Грачевского муниципального района Ставропольского края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 «Об утверждении Положения о порядке присвоения имен и переименовании муниципальных предприятий, учреждений Грачевского муниципального района Ставропольского края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опроса депутатов по проекту решения Совета Грачевского муниципального района на 09 октября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твердить утвержденный проект решения на ближайшем заседании Совета Грачевского муниципального района Ставропольского края 19 ноября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Ф.В. Коло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777</cp:lastModifiedBy>
  <dcterms:modified xsi:type="dcterms:W3CDTF">2019-10-31T08:18:00Z</dcterms:modified>
  <cp:revision>2</cp:revision>
  <dc:subject/>
  <dc:title/>
</cp:coreProperties>
</file>