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 2019 года                       с. Грачевка                                              № 1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 проекту решения Совета Грачевского муниципального района Ставропольского края:  «О внесении изменений в Устав Грачевского муниципального района Ставропольского края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(в редакции решения от 27.07.2018 г. №5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 </w:t>
      </w:r>
      <w:r>
        <w:rPr>
          <w:rFonts w:cs="Times New Roman" w:ascii="Times New Roman" w:hAnsi="Times New Roman"/>
          <w:sz w:val="28"/>
        </w:rPr>
        <w:t>на 02 августа 2019 года в 10 часов 00 минут в малом зале администрации Граче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, администрации Грачевского муниципального района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Ф.В. Коло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1:00Z</dcterms:created>
  <dc:creator>777</dc:creator>
  <dc:description/>
  <cp:keywords/>
  <dc:language>en-US</dc:language>
  <cp:lastModifiedBy>777</cp:lastModifiedBy>
  <cp:lastPrinted>2019-06-18T11:58:00Z</cp:lastPrinted>
  <dcterms:modified xsi:type="dcterms:W3CDTF">2019-06-18T07:58:00Z</dcterms:modified>
  <cp:revision>5</cp:revision>
  <dc:subject/>
  <dc:title> </dc:title>
</cp:coreProperties>
</file>