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0"/>
        <w:gridCol w:w="5812"/>
      </w:tblGrid>
      <w:tr>
        <w:trPr/>
        <w:tc>
          <w:tcPr>
            <w:tcW w:w="95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7"/>
              </w:rPr>
              <w:t>Сведения о расходах, имуществе и обязательствах имущественного характера муниципальных служащих Совета Грачевского муниципального района за период с 1 января 2013 года по 31 декабря 2013 года</w:t>
            </w:r>
          </w:p>
        </w:tc>
      </w:tr>
      <w:tr>
        <w:trPr>
          <w:trHeight w:val="395" w:hRule="atLeast"/>
        </w:trPr>
        <w:tc>
          <w:tcPr>
            <w:tcW w:w="37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Autospacing="1" w:after="119"/>
              <w:ind w:left="0" w:righ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 w:beforeAutospacing="1" w:after="119"/>
              <w:ind w:left="0" w:right="0" w:hanging="0"/>
              <w:rPr/>
            </w:pPr>
            <w:r>
              <w:rPr/>
              <w:t>муниципальных служащих замещающих муниципальные должности и должности муниципальной службы, и членов их семей.</w:t>
            </w:r>
          </w:p>
        </w:tc>
        <w:tc>
          <w:tcPr>
            <w:tcW w:w="5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/>
              <w:t>Сведения о расходах за 2013 год лиц, замещающих муниципальные должности и должности муниципальной службы, и членов их семей превышающие общий доход за предыдущие 3 года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Шалыгин Владимир Васильевич, глава Грачевского муниципального района 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7"/>
              </w:rPr>
              <w:t>супруга</w:t>
            </w:r>
            <w:bookmarkStart w:id="0" w:name="_GoBack"/>
            <w:bookmarkEnd w:id="0"/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Кухарев Владимир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Андреевич,  глава администрации 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7"/>
              </w:rPr>
              <w:t>супруга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left"/>
              <w:rPr/>
            </w:pPr>
            <w:r>
              <w:rPr>
                <w:sz w:val="27"/>
              </w:rPr>
              <w:t>Пономарева Ольга Васильевна, председатель Контрольно-счетной комиссии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7"/>
              </w:rPr>
              <w:t>супруг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left"/>
              <w:rPr/>
            </w:pPr>
            <w:r>
              <w:rPr>
                <w:sz w:val="27"/>
              </w:rPr>
              <w:t>Кузьминов Александр Иванович, инспектор Контрольно-счетной комиссии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3" w:hRule="atLeast"/>
        </w:trPr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Смирнова Татьяна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7"/>
              </w:rPr>
              <w:t>Анатольевна, инспектор Контрольно-счетной комиссии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7"/>
              </w:rPr>
              <w:t xml:space="preserve">Кутепова Ольга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7"/>
              </w:rPr>
              <w:t>Анатольевна, ведущий специалист-юрисконсульт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7"/>
              </w:rPr>
              <w:t>супруг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spacing w:beforeAutospacing="1" w:afterAutospacing="1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Autospacing="1" w:afterAutospacing="1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sz w:val="24"/>
      <w:u w:val="single"/>
    </w:rPr>
  </w:style>
  <w:style w:type="character" w:styleId="VisitedInternetLink">
    <w:name w:val="FollowedHyperlink"/>
    <w:basedOn w:val="DefaultParagraphFont"/>
    <w:rPr>
      <w:color w:val="800000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="119"/>
      <w:jc w:val="left"/>
    </w:pPr>
    <w:rPr/>
  </w:style>
  <w:style w:type="paragraph" w:styleId="BalloonText">
    <w:name w:val="Balloon Text"/>
    <w:basedOn w:val="Normal"/>
    <w:qFormat/>
    <w:pPr>
      <w:spacing w:beforeAutospacing="1" w:afterAutospacing="1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4</Characters>
  <CharactersWithSpaces>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01:00Z</dcterms:created>
  <dc:creator>Gork</dc:creator>
  <dc:description/>
  <dc:language>en-US</dc:language>
  <cp:lastModifiedBy/>
  <cp:lastPrinted>2013-10-31T14:35:00Z</cp:lastPrinted>
  <dcterms:modified xsi:type="dcterms:W3CDTF">2014-04-14T17:09:00Z</dcterms:modified>
  <cp:revision>3</cp:revision>
  <dc:subject/>
  <dc:title>Сведения о расходах, имуществе и обязательствах имущественного характера муниципальных служащих Совета Грачевского муниципального района за период с 1 января 2012 года по 31 декабря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