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х слушаний по проекту решения Совета Грачевского муниципального района Ставропольского края с участием представителей общественности муниципального район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 июня 2017 года                          с.Грачевка                    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Н.И. Аникеева 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Т.А. Сороколет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Обсуждение проекта решения Совет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б исполнении бюджета Грачевского муниципального района Ставропольского края за 2016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Публичные слушания проводятся по инициативе главы Грачевского муниципального района. Проект решения Совета Грачевского муниципального района размещен на официальном сайте Совета Грачевского муниципального района. Информация о проведении публичных слушаний </w:t>
      </w:r>
      <w:r>
        <w:rPr>
          <w:sz w:val="28"/>
          <w:szCs w:val="28"/>
        </w:rPr>
        <w:t>Информация о проведении публичных слушаний  была опубликована в газете «Вперед» от 13 мая 2017 года и размещена на официальном сайте Совета Гра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зарегистрировалось 8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.А. Мельников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8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Немчинова И.М. – Предлагаю избрать  секретарем Т.А. Сороколетову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Сороколетову Татьяну Анатолье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8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.В. Кулиш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8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.И. Аникеева – слово для оглашения проекта решения </w:t>
      </w:r>
      <w:r>
        <w:rPr>
          <w:sz w:val="28"/>
          <w:szCs w:val="28"/>
        </w:rPr>
        <w:t>«Об исполнении бюджета Грачевского муниципального района Ставропольского края за 2016 год» предоставляется заместителю начальника финансового управления администрации Грачевского муниципального района Ставропольского края Мещеряковой Елене Семе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местителя начальника финансового управления администрации Грачевского муниципального района Ставропольского края Мещерякову Елену Семе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б исполнении бюджета Грачевского муниципального района Ставропольского края за 2016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.Н. Пасечник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6 год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 решение «Об исполнении бюджета Грачевского муниципального района Ставропольского края за 2016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8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Т.А. Сороколет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7-06-27T06:13:00Z</dcterms:modified>
  <cp:revision>14</cp:revision>
  <dc:subject/>
  <dc:title>                                              ПРОТОКОЛ</dc:title>
</cp:coreProperties>
</file>