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правил землепользования и застройки муниципального образования села Тугулук Грачевского района Ставропольского края с участием представителей общественност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 мая 2016 года                                                                                         с. Тугулук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ремя проведения: 15-00 часов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МКУК</w:t>
      </w:r>
    </w:p>
    <w:p>
      <w:pPr>
        <w:pStyle w:val="Normal"/>
        <w:jc w:val="right"/>
        <w:rPr/>
      </w:pPr>
      <w:r>
        <w:rPr>
          <w:sz w:val="28"/>
        </w:rPr>
        <w:t>«КДЦ с. Тугулук»</w:t>
      </w:r>
    </w:p>
    <w:p>
      <w:pPr>
        <w:pStyle w:val="Normal"/>
        <w:jc w:val="right"/>
        <w:rPr/>
      </w:pPr>
      <w:r>
        <w:rPr>
          <w:sz w:val="28"/>
        </w:rPr>
        <w:t xml:space="preserve">с. Тугулук, ул. Гагарина, 1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Н.И. Аникеева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Л.В. Карпачева – ведущий специалист – юрисконсульт Совета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Г. Савенко – начальник отдела муниципального хозяйства администрации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Н. Леонов – генеральный директор ООО «АрхПроектЮг», разработчик проекта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публичных слушаниях приняло участие: 6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1. Обсуждение проекта правил землепользования и застройки муниципального образования села Тугулук Грачевск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убличные слушания проводятся по инициативе Совета. Проект правил землепользования и застройки муниципального образования Сергиевского сельсовета Грачевского района Ставропольского края в соответствии с действующим законодательством был размещен 04 марта 2016 года на официальном сайте Совета Грачев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убличные слушания были приглашены жители Грачевского муниципального района, руководители организаций, предприятий и учреждений, расположенных на территории Грачевского муниципального района, представители общественных объедин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онное извещение о проведении публичных слушаний опубликовано в газете «Вперед» от 23 апре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Звягинцева Г.Н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6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изилова Л.Г. – Предлагаю избрать  секретарем Л.В.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Людмилу Владимировну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6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роколетова Т.А.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6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>Н.И. Аникеева – Слово для доклада предоставляется начальнику отдела муниципального хозяйства администрации Грачевского муниципального района Ставропольского края Савенко Татьяне Григорьевн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ушал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начальника отдела муниципального хозяйства администрации Грачевского муниципального района Ставропольского края Савенко Татьяну Григорьевн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i/>
          <w:iCs/>
          <w:sz w:val="28"/>
          <w:szCs w:val="28"/>
        </w:rPr>
        <w:t>(выступление докладчика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Слово для содоклада по вопросу повестки дня предоставляется Леонову Роману Николаевичу, генеральному директору ООО «АрхПроектЮг», разработчику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8"/>
        </w:rPr>
        <w:t>генерального директора ООО «АрхПроектЮг», разработчика проекта правил землепользования и застройки Леонова Роман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ыступление со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просов, дополнений,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никеева Н.И. - 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правил землепользования и застройки муниципального образования села Тугулук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Селюков В.А.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правил землепользования и застройки муниципального образования села Тугулук Грачевского района Ставропольского кра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решение об утверждении правил землепользования и застройки муниципального образования села Тугулук Грачевского район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6-05-18T06:04:00Z</dcterms:modified>
  <cp:revision>17</cp:revision>
  <dc:subject/>
  <dc:title>                                              ПРОТОКОЛ</dc:title>
</cp:coreProperties>
</file>