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5"/>
      </w:tblGrid>
      <w:tr>
        <w:trPr/>
        <w:tc>
          <w:tcPr>
            <w:tcW w:w="507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ротоколу публичных слушаний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1 мая 2016 год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З О Л Ю Ц И Я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 проекту правил землепользования и застройки муниципального образования Старомарьевского сельсовета Грачевского района Ставропольского кра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Заслушав и обсудив основные характеристики проекта правил землепользования и застройки муниципального образования Старомарьевского сельсовета Грачевского района Ставропольского края, участники публичных слушаний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 Е Ш И Л И: </w:t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добрить проект правил землепользования и застройки муниципального образования Старомарьевского сельсовета Грачевского района Ставропольского края.</w:t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Совету Грачевского муниципального района утвердить предложенный проект правил землепользования и застройки муниципального образования Старомарьевского сельсовета Грачевского района Ставропольского края.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                                                                   Н.И. Аникеев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                                      Л.В. Карпач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8:33:00Z</dcterms:created>
  <dc:creator>ConsultantPlus</dc:creator>
  <dc:description/>
  <cp:keywords/>
  <dc:language>en-US</dc:language>
  <cp:lastModifiedBy>777</cp:lastModifiedBy>
  <cp:lastPrinted>2016-03-14T10:02:00Z</cp:lastPrinted>
  <dcterms:modified xsi:type="dcterms:W3CDTF">2016-05-18T06:31:00Z</dcterms:modified>
  <cp:revision>8</cp:revision>
  <dc:subject/>
  <dc:title>                                                                         Приложение</dc:title>
</cp:coreProperties>
</file>