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отоколу публичных слушани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мая 2016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З О Л Ю Ц И 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екту правил землепользования и застройки муниципального образования Сергиевского сельсовета Грачевского района Ставропольского кра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 обсудив основные характеристики проекта правил землепользования и застройки муниципального образования Сергиевского сельсовета Грачевского района Ставропольского края, участники публичных слушани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И Л И: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правил землепользования и застройки муниципального образования Сергиевского сельсовета Грачевского района Ставропольского края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Совету Грачевского муниципального района утвердить предложенный проект правил землепользования и застройки муниципального образования Сергиевского сельсовета Грачевского района Ставропольского края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Н.И. Аникее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Л.В. Карпа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3:00Z</dcterms:created>
  <dc:creator>ConsultantPlus</dc:creator>
  <dc:description/>
  <cp:keywords/>
  <dc:language>en-US</dc:language>
  <cp:lastModifiedBy>777</cp:lastModifiedBy>
  <cp:lastPrinted>2016-03-14T10:02:00Z</cp:lastPrinted>
  <dcterms:modified xsi:type="dcterms:W3CDTF">2016-05-18T05:41:00Z</dcterms:modified>
  <cp:revision>7</cp:revision>
  <dc:subject/>
  <dc:title>                                                                         Приложение</dc:title>
</cp:coreProperties>
</file>